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rução Normativa DIVS Nº 2 DE 29/10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Publicado no DOE em 31 out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põe sobre aquisição (em situação de emergência/calamidade pública), manejo, acondicionamento, armazenamento, transporte e disposição final de telhas e/ou caixas d água contendo amia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iretora da Vigilância Sanitária da Secretaria de Estado da Saúde, no uso de suas atribuições que lhe conferem o inciso I do art. 44 do Regimento Interno aprovado pelo Decreto Estadual nº 4.793/1994, adota a seguinte Instrução Normativa, e determina a sua publ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Lei Federal nº 9.055, de 01 de junho de 1995 a qual disciplina a extração, industrialização, utilização, comercialização e transporte do asbesto/amianto e dos produtos que o contenham, bem como das fibras naturais e artificiais, de qualquer origem, utilizadas para o mesmo fim e dá outras providênc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Lei Federal nº 12.305, de 2 de agosto de 2010 a qual institui a Política Nacional de Resíduos Sólidos; altera a Lei nº 9.605 , de 12 de fevereiro de 1998; e dá outras providências. Em específico seu Capítulo IV, o qual trata dos resíduos perigo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Decreto nº 126 , de 22 de maio de 1991 que promulga a convenção OIT/162, sobre a utilização do asbesto com seguranç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Portaria GM/MS nº 1.851, de 9 de agosto de 2006 que aprova procedimentos e critérios para envio de listagem de trabalhadores expostos e ex-expostos ao asbesto/amianto nas atividades de extração, industrialização, utilização, manipulação, comercialização, transporte e destinação final de resíduos, bem como aos produtos e equipamentos que o contenha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Portaria Interministerial nº 9, de 7 de outubro de 2014 que publicou a Lista Nacional de Agentes Cancerígenos para Humanos (LINACH), como referência para formulação de políticas públicas, na forma do anexo a esta Port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Resolução nº 348, de 16 de agosto de 2004 a qual inclui o amianto na classe de resíduos perigo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NBR 12.235/1992, a qual trata do armazenamento de resíduos sólidos perigo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NBR 10.004/2004, a qual classifica como resíduo perigoso pós e fibras de amianto/asbesto, com característica de periculosidade tóx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"Manual para atendimento a emergências com produtos perigosos" da Associação Brasileira da Indústria Química - ABIQUI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o asbesto/amianto causa várias doenças como a asbestose (doença pulmonar causada pela geração do pó de amianto - de origem ocupacional), câncer de pulmão e do trato gastrointestinal e o mesotelioma (tumor maligno raro e de prognóstico sombrio, que pode atingir tanto a pleura como o peritôn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O manuseio das telhas que contém amianto deve seguir as recomendações dos fabric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Trabalhar de preferência em locais abertos e com boa ventil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Molhar as peças a serem trabalhadas e o piso ao seu re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Dar preferência a ferramentas manuais (serrote, grosa, etc.) ou equipamentos motorizados de baixa veloc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Somente utilizar equipamentos motorizados de alta velocidade quando dotados de sistema adequado de captação e filtragem de poei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Utilizar máscara com fator de proteção P2 sempre que houver geração de poei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Utilizar esponjas ou panos úmidos para remoção das rebarbas das peças e limpeza dos equipa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- Utilizar vestimenta adequada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Quanto ao manejo, acondicionamento, armazenamento, transporte e disposição final, dos resíduos que contenham amianto (telhas, caixas d'água, etc.) devem seguir as seguintes orient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s resíduos que contem amianto devem ser acondicionados em contêineres ou tambores, devidamente rotulados de modo a possibilitar uma rápida identificação dos resídu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s recipientes (contêineres ou tambores) devem ser armazenados sobre base de concreto e preferencialmente em áreas cobertas e fech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Durante as operações de transporte destes resíduos perigosos, os veículos devem portar painéis de segurança e rótulos de risco de acordo com exigência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Os resíduos contendo amianto devem ser descartados em aterro industrial-classe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No caso de haver resíduos particulados (pós) contendo amianto dispostos em pisos, paredes, recipientes e etc., estes devem ser removidos através de aspiração, devendo-se evitar outra forma de remoção, como varrição e semelhantes, evitando desta maneira a pulverização destes pós. O operador deste processo deve utilizar os EPIs adequados (máscara com fator de proteção P2, óculos e luvas, além das vestimentas adequadas ao trabal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Esta Instrução Normativ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, 29 de outubro d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QUEL RIBEIRO BITTENCOU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tora de Vigilância Sanitária da S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Yiv7654667547">
    <w:name w:val="yiv7654667547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4:00Z</dcterms:created>
  <dc:creator>fernando</dc:creator>
  <dc:description/>
  <cp:keywords/>
  <dc:language>en-US</dc:language>
  <cp:lastModifiedBy>sandro</cp:lastModifiedBy>
  <cp:lastPrinted>2015-09-18T14:47:00Z</cp:lastPrinted>
  <dcterms:modified xsi:type="dcterms:W3CDTF">2015-10-06T19:04:00Z</dcterms:modified>
  <cp:revision>2</cp:revision>
  <dc:subject/>
  <dc:title>Instrução Normativa DIVS Nº 2 DE 29/10/2014</dc:title>
</cp:coreProperties>
</file>