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624"/>
        <w:gridCol w:w="3053"/>
      </w:tblGrid>
      <w:tr>
        <w:trPr>
          <w:trHeight w:val="103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036" w:dyaOrig="10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1pt" filled="f" o:ole="">
                  <v:imagedata r:id="rId3" o:title=""/>
                </v:shape>
                <o:OLEObject Type="Embed" ProgID="" ShapeID="ole_rId2" DrawAspect="Content" ObjectID="_489845523" r:id="rId2"/>
              </w:objec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ANEXO I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FORMULÁRIO DE PETIÇÃ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O ÓRGÃO RECEBE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 AO SENHOR DIRETOR DA DIRETORIA DE VIGILÂNCIA SANITÁR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PO DE PET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055809270"/>
            <w:bookmarkStart w:id="1" w:name="__Fieldmark__0_305580927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SS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055809270"/>
            <w:bookmarkStart w:id="3" w:name="__Fieldmark__1_30558092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055809270"/>
            <w:bookmarkStart w:id="5" w:name="__Fieldmark__2_305580927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055809270"/>
            <w:bookmarkStart w:id="7" w:name="__Fieldmark__3_305580927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ENTIC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055809270"/>
            <w:bookmarkStart w:id="9" w:name="__Fieldmark__4_305580927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FERÊNC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055809270"/>
            <w:bookmarkStart w:id="11" w:name="__Fieldmark__5_305580927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SANITÁRIO</w:t>
              <w:br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055809270"/>
            <w:bookmarkStart w:id="13" w:name="__Fieldmark__6_305580927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VALIDAÇÃO DE ALVARÁ SANITÁRIO</w:t>
              <w:br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055809270"/>
            <w:bookmarkStart w:id="15" w:name="__Fieldmark__7_305580927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ILIDADE TÉCNICA</w:t>
              <w:br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055809270"/>
            <w:bookmarkStart w:id="17" w:name="__Fieldmark__8_305580927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CER TÉCNICO</w:t>
              <w:br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055809270"/>
            <w:bookmarkStart w:id="19" w:name="__Fieldmark__9_3055809270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VROS</w:t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055809270"/>
            <w:bookmarkStart w:id="21" w:name="__Fieldmark__10_305580927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DÃO</w:t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055809270"/>
            <w:bookmarkStart w:id="23" w:name="__Fieldmark__11_305580927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                               (DISCRIMINA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"/>
        <w:gridCol w:w="1953"/>
        <w:gridCol w:w="100"/>
        <w:gridCol w:w="1881"/>
        <w:gridCol w:w="624"/>
        <w:gridCol w:w="2606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AMPOS ALT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 DA EMPRES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RAZÃO SOCIAL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  NOME DE FANTASIA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3 - ALVARÁ SANITÁRIO: N.º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– 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 SV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ENDEREÇ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(Rua/Avenida/Praça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º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(Casa/Apto/Bloco/Sal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>(Edifício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 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- HORÁRIO DE FUNCIONAMENTO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ÀS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ZAÇÃO DA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-  PAÍS DE ORIGEM E/OU ESTADO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ATIVIDADES A SEREM DESENVOLVID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FORME TABELA II ATOS DA SAÚDE PÚB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 FORMULÁRIO DEVE SER PREENCHIDO NA ÍNT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/ESCRITURAÇÃO: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56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 09</w:t>
            </w:r>
            <w:r>
              <w:rPr>
                <w:rFonts w:cs="Arial" w:ascii="Arial" w:hAnsi="Arial"/>
                <w:sz w:val="20"/>
              </w:rPr>
              <w:t xml:space="preserve"> - QUANTIDADE DE LIVRO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DADE DE FOLHA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FINALIDA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2_3055809270"/>
            <w:bookmarkStart w:id="25" w:name="__Fieldmark__52_305580927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 A1,A2,A3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3_3055809270"/>
            <w:bookmarkStart w:id="27" w:name="__Fieldmark__53_305580927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B1, B2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4_3055809270"/>
            <w:bookmarkStart w:id="29" w:name="__Fieldmark__54_305580927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C1,C2,C4,C5 ADENDOS A e B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5_3055809270"/>
            <w:bookmarkStart w:id="31" w:name="__Fieldmark__55_305580927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APLICAÇÃO INJETAVEL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6_3055809270"/>
            <w:bookmarkStart w:id="33" w:name="__Fieldmark__56_305580927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EITUARIO GERAL,FARM. MAG.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7_3055809270"/>
            <w:bookmarkStart w:id="35" w:name="__Fieldmark__57_305580927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OTI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8_3055809270"/>
            <w:bookmarkStart w:id="37" w:name="__Fieldmark__58_305580927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DOADOR  SANGU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3055809270"/>
            <w:bookmarkStart w:id="39" w:name="__Fieldmark__59_305580927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STRO RECEPTOR DE SANGUE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0_3055809270"/>
            <w:bookmarkStart w:id="41" w:name="__Fieldmark__60_305580927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EXAME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1_3055809270"/>
            <w:bookmarkStart w:id="43" w:name="__Fieldmark__61_305580927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INTERNAÇÃO HOSPITALAR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2_3055809270"/>
            <w:bookmarkStart w:id="45" w:name="__Fieldmark__62_305580927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OADORES DE ORGAOS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3_3055809270"/>
            <w:bookmarkStart w:id="47" w:name="__Fieldmark__63_305580927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CLORO E PH</w:t>
            </w:r>
          </w:p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4_3055809270"/>
            <w:bookmarkStart w:id="49" w:name="__Fieldmark__64_305580927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(Especifica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SENTAÇÃO LEG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0 -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(Representante Legal)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PF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  <w:br/>
              <w:t>(ASSINATURA 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DADE TÉCN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81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- NO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 DO CONSELH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.º DE INSCRIÇÃO NO CONSELH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  <w:br/>
              <w:t>(ASSINATURA DO RESP. TÉCNICO COM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FLORIANÓPOLIS,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</w:t>
            </w:r>
            <w:r>
              <w:rPr>
                <w:rFonts w:cs="Arial" w:ascii="Arial" w:hAnsi="Arial"/>
                <w:sz w:val="20"/>
              </w:rPr>
              <w:t xml:space="preserve"> PETIÇÕES DE CONCESSÃO, PREENCHER COM " X " , PETIÇÕES DE ALTERAÇÃO, PREENCHER COM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 I " PARA INCLUSÃO E/OU " E " PARA EXCLUS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SES</dc:creator>
  <dc:description/>
  <dc:language>en-US</dc:language>
  <cp:lastModifiedBy>Simone Terezinha Stolt</cp:lastModifiedBy>
  <cp:lastPrinted>2005-11-23T11:48:00Z</cp:lastPrinted>
  <dcterms:modified xsi:type="dcterms:W3CDTF">2022-02-21T13:01:00Z</dcterms:modified>
  <cp:revision>2</cp:revision>
  <dc:subject/>
  <dc:title/>
</cp:coreProperties>
</file>