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Médico</w:t>
      </w:r>
    </w:p>
    <w:p>
      <w:pPr>
        <w:pStyle w:val="Normal"/>
        <w:jc w:val="center"/>
        <w:rPr/>
      </w:pPr>
      <w:r>
        <w:rPr/>
        <w:t>(Fluoroscopia, Mamografia, Radiografia  e Tomogra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ENOVAÇÃO DE ALVAR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para avaliação, a seguinte documentação</w:t>
      </w:r>
      <w:r>
        <w:rPr>
          <w:b/>
          <w:sz w:val="22"/>
          <w:szCs w:val="22"/>
        </w:rPr>
        <w:t xml:space="preserve"> e </w:t>
      </w:r>
      <w:r>
        <w:rPr>
          <w:b/>
          <w:sz w:val="22"/>
          <w:szCs w:val="22"/>
          <w:u w:val="single"/>
        </w:rPr>
        <w:t>nesta sequ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as informações contidas no memorial de proteção radiológic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Levantamento radiométrico realizado e assinado por um especialista em física de radiodiagnóstico (anexar formulárion</w:t>
      </w:r>
      <w:r>
        <w:rPr>
          <w:u w:val="single"/>
          <w:vertAlign w:val="superscript"/>
        </w:rPr>
        <w:t>o</w:t>
      </w:r>
      <w:r>
        <w:rPr/>
        <w:t xml:space="preserve"> 1.4) a cada 4 anos, ou em caso de modificação das instalaçõe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elatório Técnico dos testes de controle de qualidade (anexar formulárion</w:t>
      </w:r>
      <w:r>
        <w:rPr>
          <w:u w:val="single"/>
          <w:vertAlign w:val="superscript"/>
        </w:rPr>
        <w:t>o</w:t>
      </w:r>
      <w:r>
        <w:rPr/>
        <w:t xml:space="preserve"> 1.5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Relatório das calibrações e manutenções dos equipamentos de radiodiagnóstico, processadoras e negatoscópio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Comprovação dos treinamentos realizados, incluindo os previstos no memorial de proteção radiológic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a p</w:t>
      </w:r>
      <w:r>
        <w:rPr>
          <w:sz w:val="22"/>
          <w:szCs w:val="22"/>
        </w:rPr>
        <w:t>lanta baixa com posicionamento dos equipamentos e leiaute das salas;</w:t>
      </w:r>
    </w:p>
    <w:p>
      <w:pPr>
        <w:pStyle w:val="Normal"/>
        <w:numPr>
          <w:ilvl w:val="4"/>
          <w:numId w:val="3"/>
        </w:numPr>
        <w:rPr/>
      </w:pPr>
      <w:r>
        <w:rPr/>
        <w:t>Possíveis atualizações do p</w:t>
      </w:r>
      <w:r>
        <w:rPr>
          <w:sz w:val="22"/>
          <w:szCs w:val="22"/>
        </w:rPr>
        <w:t>lano de Gerenciamento de Resíduos de Serviços de Saúde (PGRSS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Possíveis atualizações do p</w:t>
      </w:r>
      <w:r>
        <w:rPr>
          <w:sz w:val="22"/>
          <w:szCs w:val="22"/>
        </w:rPr>
        <w:t>rograma de Controle Médico de Saúde Ocupacional (PCMSO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/>
        <w:t>Possíveis atualizações do p</w:t>
      </w:r>
      <w:r>
        <w:rPr>
          <w:sz w:val="22"/>
          <w:szCs w:val="22"/>
        </w:rPr>
        <w:t>rograma de Prevenção dos Riscos Ambientais (PPR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 equipamento emissor de radiações ionizantes precisa ter registro válido na ANVI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s dimensões das salas devem atender os requisitos da RDC 50/200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 salas de exame radiológico, o comando precisa estar protegido por um biombo fixo, com altura mínima de 2,10 m, que permita a visualização do paciente, dos acessos, bem como evite radiação espalhada diretamente pelo paciente na área do coman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responsável técnico (Médico Radiologista) poderá assumir a responsabilidade por, no máximo, dois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quipamentos de raios X, fixos ou móveis, utilizados para radiografia geral precisam possuir sistema de colimação regulável, filtração total mínima de 2,5 mmAl e potencia mínima de 4 kW (na maioria dos casos, corrente &gt; 100 m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s salas de exames radiológicos necessitam de grade anti-difusora, na mesa radiológica e no “</w:t>
      </w:r>
      <w:r>
        <w:rPr>
          <w:i/>
          <w:sz w:val="22"/>
          <w:szCs w:val="22"/>
        </w:rPr>
        <w:t>bucky</w:t>
      </w:r>
      <w:r>
        <w:rPr>
          <w:sz w:val="22"/>
          <w:szCs w:val="22"/>
        </w:rPr>
        <w:t>” mur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seja utilizado o sistema de processamento manual, é obrigatória a utilização de cronômetro e termôm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guarda de chassis carregados na sala de exames só pode ser realizada utilizando o porta/guarda chassi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osímetro padrão deve permanecer em local fora da área de radiação e de exposição ao público, devendo ter local próprio para guarda em conjunto com todos os dosíme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m cumprimento às Portarias MS 453/98 e 531/2012, os serviços de mamografia deverão realizar todos os testes descritos na Portaria 453/98, nas respectivas periodicidades, encaminhando relatório semestral a Vigilância Sanitária. Os testes específicos para CR/DR devem ser realizados segundo as recomendações dos fabricantes, incluindo os testes dos monitor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negatoscópios, para mamografia, devem ter luminância mínima de 3.000 nit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: recomenda-se negatoscópios com 1.500 nit, para radiografia convencion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Centro Integrado de Vigilância à Saúde de Lauro de Freitas. Divisão de Vigilância Sanitária. Rua José Sobrinho, quadra K lote 22.</w:t>
    </w:r>
  </w:p>
  <w:p>
    <w:pPr>
      <w:pStyle w:val="Footer"/>
      <w:jc w:val="center"/>
      <w:rPr>
        <w:sz w:val="20"/>
      </w:rPr>
    </w:pPr>
    <w:r>
      <w:rPr>
        <w:sz w:val="20"/>
      </w:rPr>
      <w:t>Itinga - Lauro de Freitas. Tel.: 71-3252-9453</w:t>
    </w:r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/>
    </w:pPr>
    <w:r>
      <w:rPr/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Normal"/>
      <w:shd w:fill="FFFFFF" w:val="clear"/>
      <w:jc w:val="center"/>
      <w:rPr>
        <w:sz w:val="20"/>
      </w:rPr>
    </w:pPr>
    <w:r>
      <w:rPr>
        <w:sz w:val="18"/>
      </w:rPr>
      <w:t xml:space="preserve">FAX: (48) 3251 7924 - e-mail: </w:t>
    </w:r>
    <w:hyperlink r:id="rId1">
      <w:r>
        <w:rPr>
          <w:rStyle w:val="InternetLink"/>
          <w:sz w:val="18"/>
          <w:u w:val="none"/>
        </w:rPr>
        <w:t>gesatradiacao@saude.sc.gov.br</w:t>
      </w:r>
    </w:hyperlink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379"/>
      <w:gridCol w:w="2126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85470</wp:posOffset>
                    </wp:positionH>
                    <wp:positionV relativeFrom="paragraph">
                      <wp:posOffset>517525</wp:posOffset>
                    </wp:positionV>
                    <wp:extent cx="7802880" cy="0"/>
                    <wp:effectExtent l="0" t="5080" r="0" b="5080"/>
                    <wp:wrapNone/>
                    <wp:docPr id="1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80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6.1pt,40.75pt" to="568.25pt,40.75pt" ID="Conector reto 4" stroked="t" o:allowincell="t" style="position:absolute">
                    <v:stroke color="#4579b8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620</wp:posOffset>
                </wp:positionH>
                <wp:positionV relativeFrom="paragraph">
                  <wp:posOffset>-93345</wp:posOffset>
                </wp:positionV>
                <wp:extent cx="1510665" cy="708660"/>
                <wp:effectExtent l="0" t="0" r="0" b="0"/>
                <wp:wrapNone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Normal"/>
            <w:spacing w:lineRule="auto" w:line="3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EFEITURA DE LAURO DE FREITAS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CRETARIA MUNICIPAL DE SAÚ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EPARTAMENTO DE VIGILÂNCIA À SAÚDE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 w:val="22"/>
              <w:szCs w:val="22"/>
            </w:rPr>
            <w:t>Formulário 01</w:t>
          </w:r>
        </w:p>
        <w:p>
          <w:pPr>
            <w:pStyle w:val="Header"/>
            <w:jc w:val="center"/>
            <w:rPr>
              <w:szCs w:val="22"/>
            </w:rPr>
          </w:pPr>
          <w:r>
            <w:rPr>
              <w:sz w:val="22"/>
              <w:szCs w:val="22"/>
            </w:rPr>
            <w:t>Versão 1.0</w:t>
          </w:r>
        </w:p>
        <w:p>
          <w:pPr>
            <w:pStyle w:val="Header"/>
            <w:jc w:val="center"/>
            <w:rPr>
              <w:szCs w:val="22"/>
            </w:rPr>
          </w:pPr>
          <w:r>
            <w:rPr>
              <w:sz w:val="22"/>
              <w:szCs w:val="22"/>
            </w:rPr>
            <w:t>02/02/20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7"/>
            <w:gridCol w:w="5760"/>
            <w:gridCol w:w="2950"/>
          </w:tblGrid>
          <w:tr>
            <w:trPr/>
            <w:tc>
              <w:tcPr>
                <w:tcW w:w="2347" w:type="dxa"/>
                <w:tcBorders/>
              </w:tcPr>
              <w:p>
                <w:pPr>
                  <w:pStyle w:val="Header"/>
                  <w:snapToGrid w:val="false"/>
                  <w:rPr>
                    <w:szCs w:val="24"/>
                    <w:lang w:val="en-US" w:eastAsia="en-US"/>
                  </w:rPr>
                </w:pPr>
                <w:r>
                  <w:rPr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760" w:type="dxa"/>
                <w:tcBorders/>
              </w:tcPr>
              <w:p>
                <w:pPr>
                  <w:pStyle w:val="Heading2"/>
                  <w:ind w:hanging="0"/>
                  <w:rPr/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95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Cs w:val="24"/>
                  </w:rPr>
                </w:pPr>
                <w:r>
                  <w:rPr>
                    <w:b/>
                    <w:szCs w:val="24"/>
                  </w:rPr>
                  <w:t>Formulário 1.3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Versão 1.0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Fontepargpadro"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at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8:00Z</dcterms:created>
  <dc:creator>virgilância</dc:creator>
  <dc:description/>
  <cp:keywords/>
  <dc:language>en-US</dc:language>
  <cp:lastModifiedBy>marco</cp:lastModifiedBy>
  <cp:lastPrinted>2011-01-28T09:25:00Z</cp:lastPrinted>
  <dcterms:modified xsi:type="dcterms:W3CDTF">2013-01-04T15:08:00Z</dcterms:modified>
  <cp:revision>2</cp:revision>
  <dc:subject/>
  <dc:title>Radiodiagnóstico Médico</dc:title>
</cp:coreProperties>
</file>