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ÁRIO DE COMUNICAÇÃO DE PRODUTOS NACIONAIS DISPENSADOS DA OBRIGATORIEDADE DE REGISTRO</w:t>
      </w:r>
    </w:p>
    <w:p>
      <w:pPr>
        <w:pStyle w:val="Normal"/>
        <w:spacing w:lineRule="atLeast" w:line="280" w:before="28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X - FRENTE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3309"/>
      </w:tblGrid>
      <w:tr>
        <w:trPr/>
        <w:tc>
          <w:tcPr>
            <w:tcW w:w="6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MINISTÉRIO DA SAÚDE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GÊNCIA NACIONAL DE VIGILÂNCIA SANITÁRIA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DIRETORIA DE ALIMENTOS E TOXICOLOGIA 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MUNICAÇÃO DE INÍCIO DE FABRICAÇÃO DE PRODUTOS DISPENSADOS DE REGISTR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) RECEBIMENTO VISA/DATA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) DADOS DA EMPRESA DETENTORA DO PRODUTO(S)/MARCA(S)  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NPJ ________/____-__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AZÃO SOCIAL |__|__|__|__|__|__|__|__|__|__|__|__|__|__|__|__|__|__|__|__|__|__|__|__|__|__|__|__|__|__|__|__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---------------------------------------------------------------------------------------------------------------------------------------------------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A |__|__|__|__|__|__|__|__|__|__|__|__|__|__|__|__|__|__|__|__|__|__|__|__|__|__| NÚMERO |__|__|__|__|__|__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IRRO |__|__|__|__|__|__|__|__|__|__|__|__|__|__|__|__|__|__|__|__|__|__|__|__|__| 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CEP |__|__|__|__|__|__|__|__|__|__|   FONE |__|__|__|__|__|__|__|__|__|__|__|__|     FAX |__|__|__|__|__|__|__|__|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F |__|__|                  MUNICÍPIO |__|__|__|__|__|__|__|__|__|__|__|__|__|__|__|__|__|__|__|__|__|__|__|__|__|__|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-MAIL |__|__|__|__|__|__|__|__|__|__|__|__|__|__|__|__|__|__|__|__|__|__|__|__|__|__|__|__|__|__|__|__|__|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) DADOS DA UNIDADE FABRIL  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NPJ _________/____-__                                                                         PRÓPRIA |__|                 TERCEIRIZADA |__|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AZÃO SOCIAL |__|__|__|__|__|__|__|__|__|__|__|__|__|__|__|__|__|__|__|__|__|__|__|__|__|__|__|__|__|__|__| 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A |__|__|__|__|__|__|__|__|__|__|__|__|__|__|__|__|__|__|__|__|__|__|__|      NÚMERO |__|__|__|__|__|__|__|__| 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BAIRRO |__|__|__|__|__|__|__|__|__|__|__|__|__|__|__|__|__|__|__|__|__|__|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CEP |__|__|__|__|__|__|__|__|__|__|    FONE |__|__|__|__|__|__|__|__|__|__|__|     FAX |__|__|__|__|__|__|__|__|__|  </w:t>
            </w:r>
          </w:p>
          <w:p>
            <w:pPr>
              <w:pStyle w:val="Normal"/>
              <w:spacing w:lineRule="atLeast" w:line="3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F |__|__|                    MUNICÍPIO |__|__|__|__|__|__|__|__|__|__|__|__|__|__|__|__|__|__|__|__|__|__|__|__|__|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-MAIL |__|__|__|__|__|__|__|__|__|__|__|__|__|__|__|__|__|__|__|__|__|__|__|__|__|__|__|__|__|__|__|__|__| 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) TERMO DE RESPONSABILIDADE  </w:t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Informo que a partir de |__|__| |__|__| |__|__|, esta empresa, devidamente licenciada para a produção de  alimentos/embalagens, deu início à fabricação do(s) produto(s)  no verso e/ou no(s) anexo(s), que estarão sendo comercializado(s) no prazo de |__|__| dias, e declaro que estou ciente: a) das legislações específicas do(s) produto(s) que fabrico, inclusive as rotulagem e outras pertinências; e b) de que a unidade fabril pode ser inspecionado por essa autoridade sanitária, conforme prevê a legislação.   </w:t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Local/data:__________________, ___/ ___/___.</w:t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60"/>
              <w:ind w:left="181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                                                    _________________________________ 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legível do Responsável pela Empresa                                                                    Assinatura  </w:t>
            </w:r>
          </w:p>
        </w:tc>
      </w:tr>
      <w:tr>
        <w:trPr/>
        <w:tc>
          <w:tcPr>
            <w:tcW w:w="9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) DADOS DA INSPEÇÃO DA INDÚSTRIA (Uso exclusivo da VISA)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ÚLTIMA INSPEÇÃO:__/__/__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Local / Data:_____________________, __/__/__                _________________________________________</w:t>
            </w:r>
          </w:p>
          <w:p>
            <w:pPr>
              <w:pStyle w:val="Normal"/>
              <w:spacing w:lineRule="atLeast" w:line="34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Assinatura e identificação do Responsável</w:t>
            </w:r>
          </w:p>
        </w:tc>
      </w:tr>
    </w:tbl>
    <w:p>
      <w:pPr>
        <w:pStyle w:val="Normal"/>
        <w:spacing w:lineRule="atLeast" w:line="280" w:before="280" w:after="280"/>
        <w:jc w:val="center"/>
        <w:rPr/>
      </w:pPr>
      <w:r>
        <w:rPr>
          <w:rFonts w:cs="Arial" w:ascii="Arial" w:hAnsi="Arial"/>
          <w:b/>
          <w:color w:val="000000"/>
        </w:rPr>
        <w:t>ANEXO X</w:t>
      </w:r>
      <w:r>
        <w:rPr/>
        <w:t xml:space="preserve"> - VERSO</w:t>
      </w:r>
    </w:p>
    <w:tbl>
      <w:tblPr>
        <w:tblW w:w="97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  <w:gridCol w:w="3060"/>
      </w:tblGrid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F) PRODUTOS DISPENSADOS DE REGISTRO COM FABRICAÇÃO INICIADA </w:t>
            </w:r>
          </w:p>
        </w:tc>
      </w:tr>
      <w:tr>
        <w:trPr/>
        <w:tc>
          <w:tcPr>
            <w:tcW w:w="6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rPr>
                <w:rFonts w:ascii="Tahoma" w:hAnsi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 xml:space="preserve">EMPRESA DETENTORA DE REGISTRO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NPJ ________/____-__ </w:t>
            </w:r>
          </w:p>
          <w:p>
            <w:pPr>
              <w:pStyle w:val="Normal"/>
              <w:spacing w:lineRule="atLeast" w:line="260"/>
              <w:rPr>
                <w:rFonts w:ascii="Tahoma" w:hAnsi="Tahoma" w:eastAsia="Tahoma" w:cs="Tahoma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UNIDADE FABRIL 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7"/>
                <w:szCs w:val="17"/>
              </w:rPr>
              <w:t xml:space="preserve">            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CNPJ ________/____-__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ONTROLE DE ANEXOS</w:t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LHAS |__|__| DE |__|__|</w:t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1         CATEGORIA                                     DESCRIÇÃO DA CATEGORIA 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spacing w:lineRule="atLeast" w:line="26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NOME DO PRODUTO |__|__|__|__|__|__|__|__|__|__|__|__|__|__|__|__| </w:t>
              <w:tab/>
              <w:t>VALIDADE (ANO/MÊS/DIA) 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__________________         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MARCA |__|__|__|__|__|__|__|__|__|__|__|__|__|__|__|__|__|__|__|__|__|                          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4 |__|__|__|__|__|__|__|__|__|__|__|__|__|__|__|__|__|__|__|__|__|__|__|__|__|__|                |__| EXPORTAÇÃO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 _______________________ 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2         CATEGORIA                                     DESCRIÇÃO DA CATEGORIA 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DO PRODUTO |__|__|__|__|__|__|__|__|__|__|__|__|__|__|__|__| _____                      VALIDADE (ANO/MÊS/DIA)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_______________________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MARCA |__|__|__|__|__|__|__|__|__|__|__|__|__|__|__|__|__|__|__|__|__|                          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4 |__|__|__|__|__|__|__|__|__|__|__|__|__|__|__|__|__|__|__|__|__|__|__|__|__|__|                |__| EXPORTAÇÃO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 _______________________________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ODUTO =&gt; 03         CATEGORIA                                     DESCRIÇÃO DA CATEGORIA 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__|__|__|__|__|__|__|          |__|__|__|__|__|__|__|__|__|__|__|__|__|__|__|__|__|__|__|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ME DO PRODUTO |__|__|__|__|__|__|__|__|__|__|__|__|__|__|__|__| _____                       VALIDADE (ANO/MÊS/DIA)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                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__________________________________________________                       |__|__|  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| |</w:t>
            </w:r>
            <w:r>
              <w:rPr>
                <w:rStyle w:val="Underscore"/>
                <w:rFonts w:cs="Tahoma" w:ascii="Tahoma" w:hAnsi="Tahoma"/>
                <w:color w:val="000000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|                                                                                                                                       MARCA |__|__|__|__|__|__|__|__|__|__|__|__|__|__|__|__|__|__|__|__|__|                          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TIPO (S) DE EMBALAGEM                                                                                                 PERSPECTIVA COMERCI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1 |__|__|__|__|__|__|__|__|__|__|__|__|__|__|__|__|__|__|__|__|__|__|__|__|__|__|                |__| MUNICIP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2 |__|__|__|__|__|__|__|__|__|__|__|__|__|__|__|__|__|__|__|__|__|__|__|__|__|__|                |__| ESTADU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3 |__|__|__|__|__|__|__|__|__|__|__|__|__|__|__|__|__|__|__|__|__|__|__|__|__|__|                |__| NACIONAL  </w:t>
            </w:r>
          </w:p>
          <w:p>
            <w:pPr>
              <w:pStyle w:val="Normal"/>
              <w:spacing w:lineRule="atLeast" w:line="26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04 |__|__|__|__|__|__|__|__|__|__|__|__|__|__|__|__|__|__|__|__|__|__|__|__|__|__|                |__| EXPORTAÇÃO 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05 ______________________________ </w:t>
            </w:r>
          </w:p>
          <w:p>
            <w:pPr>
              <w:pStyle w:val="Normal"/>
              <w:spacing w:lineRule="atLeast" w:line="260"/>
              <w:jc w:val="both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truções para Preenchimento do Formulário de Comunicação do Início de Fabricação de Produtos Dispensados de Registro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Para Comunicação do Início de Fabricação de Produtos Dispensados de Registro a empresa deverá preencher o respectivo formulário (frente e verso) e, em anexo, tantas cópias do verso do formulário que forem necessárias para informar todos os produtos com início de fabricação.   </w:t>
      </w:r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/>
        <w:jc w:val="both"/>
        <w:rPr/>
      </w:pPr>
      <w:r>
        <w:rPr>
          <w:color w:val="000000"/>
        </w:rPr>
        <w:t>Os documentos deverão ser preenchidos AQUI, imprimir em 2 vias e entregar na Vigilância Sanitária Municipal que devolverá ao usuário como recibo, após protocolização. A Vigilância Sanitária Municipal deverá Cadastrar a empresa e os produtos no sistema informatizado PHAROS de Santa Catarina.</w:t>
      </w:r>
    </w:p>
    <w:p>
      <w:pPr>
        <w:pStyle w:val="Normal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1160" w:type="dxa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785"/>
        <w:gridCol w:w="846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DRO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PO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IENTAÇÃO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BIMENTO VISA/DATA 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exclusivo do órgão de Vigilância Sanitária (VISA).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a data de protocolo e/ou carimbo de recebimento da comunicação no órgão.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A EMPRESA DETENTORA DO PRODUTO(S)/ MARCA(S) 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encher com os dados de identificação e endereço completo da empresa detentora do(s) produto(s) e responsável pela comunicação do início de fabricação.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A UNIDADE FABRIL 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encher com os dados de identificação e endereço completo da Unidade Fabril, onde o(s) produto(s) relacionado(s) no verso e/ou no(s) anexo(s) estão sendo produzidos.   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 DE RESPONSABILIDADE 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neste quadro: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a data do início de fabricação do(s) produto(s)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prazo, em dias, previsto para o início da comercialização do(s) produto(s); e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local, data, nome e assinatura do responsável pela empresa. 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DOS DA INSPEÇÃO DA INDÚSTRIA 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exclusivo do órgão de Vigilância Sanitária (VISA).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com a data da última inspeção realizada na Unidade Fabril, informada no quadro "C".  </w:t>
            </w:r>
          </w:p>
        </w:tc>
      </w:tr>
      <w:tr>
        <w:trPr/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  </w:t>
            </w:r>
          </w:p>
          <w:p>
            <w:pPr>
              <w:pStyle w:val="Normal"/>
              <w:spacing w:lineRule="atLeast" w:line="280" w:before="28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verso/  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exos) 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S DISPENSADOS DE REGISTRO COM FABRICAÇÃO INICIADA 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neste quadro: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os números de CNPJ da empresa detentora/comunicante do início de fabricação dos produtos e da Unidade Fabril, informada no quadro "C";  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 Controle de folhas anexadas ao Formulário de Comunicação. (ex.: 01 de 03); e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s sub-quadros (Produto -&gt; 01 a 03), informações sobre o(s) produto(s) objeto da comunicação.  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UTO - &gt; 01 a 03  </w:t>
            </w:r>
          </w:p>
        </w:tc>
        <w:tc>
          <w:tcPr>
            <w:tcW w:w="8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encher neste sub-quadro os seguintes dados :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CATEGORIA": o código da categoria do produto, conforme tabela apresentada no Anexo I, desta resoluçã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DESCRIÇÃO DA CATEGORIA": a descrição ou o nome da categoria correspondente ao código informad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NOME DO PRODUTO": o nome completo do produt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MARCA": a marca e/ou nome de fantasia do produto;  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o campo "TIPO(S) DE EMBALAGEM": declarar o(s) tipo(s) de embalagem(s) primária(s) usado(s) para a comercialização do produto;  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o campo "VALIDADE (ANO/MÊS/DIA)": indicar o número de "anos" ou "meses" ou "dias", referente a validade do produto. Marcar um "X" sobre a letra que indica ano, mês ou dia de validade; 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 campo "PERSPECTIVA COMERCIAL": marcar um "X" sobre a(s) perspectiva(s) de comercialização do produto.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Underscore">
    <w:name w:val="undersco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19:00Z</dcterms:created>
  <dc:creator>Rogério Tagliari Hoffmann</dc:creator>
  <dc:description/>
  <dc:language>en-US</dc:language>
  <cp:lastModifiedBy>Simone Terezinha Stolt</cp:lastModifiedBy>
  <dcterms:modified xsi:type="dcterms:W3CDTF">2022-02-21T13:19:00Z</dcterms:modified>
  <cp:revision>2</cp:revision>
  <dc:subject/>
  <dc:title/>
</cp:coreProperties>
</file>