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right="0" w:hanging="708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u, ____________________________________________________, profissional da área de Arquitetura / Engenharia Civil, portador(a) do CPF nº ____________________________ e Registro Profissional nº _____________, vinculado(a) à Secretaria _____________________, lotado(a) no(a) ________________,  do Município de _________________________ na qualidade de participante </w:t>
      </w:r>
      <w:r>
        <w:rPr>
          <w:rFonts w:cs="Arial" w:ascii="Arial" w:hAnsi="Arial"/>
          <w:lang w:val="pt-BR"/>
        </w:rPr>
        <w:t xml:space="preserve">do </w:t>
      </w:r>
      <w:r>
        <w:rPr>
          <w:rFonts w:cs="Arial" w:ascii="Arial" w:hAnsi="Arial"/>
        </w:rPr>
        <w:t>CURSO 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ANÁLISE DE PROJETOS DE ARQUITETURA DE ESTABELECIMENTOS DE SAÚDE (Baixa e Média Complexidade), realizado em Florianópolis/SC, no período de _____________ , declaro que estou ciente de meu </w:t>
      </w:r>
      <w:r>
        <w:rPr>
          <w:rFonts w:cs="Arial" w:ascii="Arial" w:hAnsi="Arial"/>
          <w:u w:val="single"/>
        </w:rPr>
        <w:t>IMPEDIMENTO</w:t>
      </w:r>
      <w:r>
        <w:rPr>
          <w:rFonts w:cs="Arial" w:ascii="Arial" w:hAnsi="Arial"/>
        </w:rPr>
        <w:t xml:space="preserve"> de exercer atividade profissional (consultoria, projeto e execução) relacionada aos estabelecimentos para os quais eu realize a atividade de avaliação/análise/aprovação, sem prejuízo das responsabilidades civil, administrativa e penal cabíveis aos meus atos, em conformidade com a CIB nº 32/2024, e  Portaria 993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............................., ..... de.............................. de ……..</w:t>
      </w:r>
      <w:r>
        <w:rPr>
          <w:rFonts w:cs="Arial" w:ascii="Arial" w:hAnsi="Arial"/>
          <w:lang w:val="pt-BR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issional</w:t>
      </w:r>
    </w:p>
    <w:sectPr>
      <w:headerReference w:type="default" r:id="rId2"/>
      <w:type w:val="nextPage"/>
      <w:pgSz w:w="11906" w:h="16838"/>
      <w:pgMar w:left="1080" w:right="1106" w:gutter="0" w:header="539" w:top="822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342.55pt;width:485.9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ANARQ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41:00Z</dcterms:created>
  <dc:creator>rcordeiro</dc:creator>
  <dc:description/>
  <dc:language>en-US</dc:language>
  <cp:lastModifiedBy/>
  <cp:lastPrinted>2013-11-28T17:06:00Z</cp:lastPrinted>
  <dcterms:modified xsi:type="dcterms:W3CDTF">2025-01-14T14:43:42Z</dcterms:modified>
  <cp:revision>4</cp:revision>
  <dc:subject/>
  <dc:title>RELATÓRIO DE HORAS PLANT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921243EC4F1791F9FD7B6B28614E_12</vt:lpwstr>
  </property>
  <property fmtid="{D5CDD505-2E9C-101B-9397-08002B2CF9AE}" pid="3" name="KSOProductBuildVer">
    <vt:lpwstr>1046-12.2.0.13359</vt:lpwstr>
  </property>
</Properties>
</file>