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LEI N</w:t>
      </w:r>
      <w:r>
        <w:rPr>
          <w:rFonts w:cs="Times New Roman" w:ascii="Times New Roman" w:hAnsi="Times New Roman"/>
          <w:b w:val="false"/>
          <w:strike/>
        </w:rPr>
        <w:t>º</w:t>
      </w:r>
      <w:r>
        <w:rPr>
          <w:rFonts w:cs="Times New Roman" w:ascii="Times New Roman" w:hAnsi="Times New Roman"/>
          <w:b w:val="false"/>
        </w:rPr>
        <w:t xml:space="preserve"> 15.447, de 17 de janeiro de 2011</w:t>
      </w:r>
    </w:p>
    <w:p>
      <w:pPr>
        <w:pStyle w:val="Heading"/>
        <w:ind w:right="-568" w:firstLine="26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5670"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Dep. Décio Góes</w:t>
      </w:r>
    </w:p>
    <w:p>
      <w:pPr>
        <w:pStyle w:val="Normal"/>
        <w:ind w:left="5670"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urez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</w:rPr>
          <w:t>PL./0058.8/2010</w:t>
        </w:r>
      </w:hyperlink>
    </w:p>
    <w:p>
      <w:pPr>
        <w:pStyle w:val="Normal"/>
        <w:tabs>
          <w:tab w:val="clear" w:pos="709"/>
          <w:tab w:val="left" w:pos="8085" w:leader="none"/>
        </w:tabs>
        <w:ind w:left="5670"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9.009 de 18/01/2011</w:t>
      </w:r>
    </w:p>
    <w:p>
      <w:pPr>
        <w:pStyle w:val="Heading"/>
        <w:ind w:right="-568" w:firstLine="567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0"/>
        </w:rPr>
        <w:t>Fonte - ALESC/Coord. Documentação</w:t>
      </w:r>
    </w:p>
    <w:p>
      <w:pPr>
        <w:pStyle w:val="Heading"/>
        <w:ind w:left="2608" w:right="-56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odyTextIndent"/>
        <w:spacing w:before="0" w:after="0"/>
        <w:ind w:left="1701" w:right="-568" w:hanging="0"/>
        <w:rPr/>
      </w:pPr>
      <w:bookmarkStart w:id="0" w:name="OLE_LINK2"/>
      <w:r>
        <w:rPr/>
        <w:t>Dispõe sobre a obrigatoriedade de informar aos consumidores sobre os ingredientes utilizados no preparo dos alimentos fornecidos por restaurantes, bares, lanchonetes, confeitarias, padarias, rotisserias e congêneres que comercializam e entregam em domicílio alimentos para pronto-consumo, estabelecidos no Estado de Santa Catarina, e adota outras providências</w:t>
      </w:r>
      <w:bookmarkEnd w:id="0"/>
      <w:r>
        <w:rPr/>
        <w:t>.</w:t>
      </w:r>
    </w:p>
    <w:p>
      <w:pPr>
        <w:pStyle w:val="Normal"/>
        <w:widowControl/>
        <w:ind w:right="-568"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O GOVERNADOR DO ESTADO DE SANTA CATARINA,</w:t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eia Legislativa decreta e eu sanciono a seguinte Lei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Ficam os estabelecimentos comerciais do tipo restaurantes, bares, lanchonetes, confeitarias, padarias, rotisserias e congêneres que comercializam e entregam em domicílio alimentos para pronto-consumo, estabelecidos no Estado, obrigados a fornecer informações sobre os ingredientes utilizados no preparo dos alimentos oferecidos aos consumidores, mediante os seguintes critérios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 - todos os alimentos preparados nos estabelecimentos e comercializados serão identificados com nome, número e informações sobre os ingredientes usados, desde o alimento base, complementos, temperos e tipo de gordura usada na sua confecçã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II - as informações serão disponibilizadas em tabelas visíveis e legíveis afixadas na entrada dos estabelecimentos, em cardápios ou impressos fornecidos aos consumidores, bem como em cardápios disponíveis em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</w:rPr>
        <w:t>homepage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na internet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II - as informações e impressos deverão reportar-se a cada produto preparado nos estabelecimentos e comercializado, que não disponha de embalagem própria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IV - além da indicação dos ingredientes industrializados e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</w:rPr>
        <w:t>in natura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utilizados no preparo dos alimentos, as informações de que trata o </w:t>
      </w:r>
      <w:r>
        <w:rPr>
          <w:rStyle w:val="StrongEmphasis"/>
          <w:rFonts w:cs="Times New Roman" w:ascii="Times New Roman" w:hAnsi="Times New Roman"/>
          <w:b w:val="false"/>
          <w:bCs/>
          <w:i/>
          <w:sz w:val="24"/>
        </w:rPr>
        <w:t>caput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vem mencionar os que contêm glúten, lactose e açúcar em sua composiçã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V - quando da utilização de alimentos embutidos e similares, deve-se especificar o tipo de carne empregada na sua confecção, conforme discriminado pelo fabricante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VI - o manejo e a acomodação dos diversos tipos de carnes, em relação às louças, recipientes e talheres, devem ser separados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s estabelecimentos comerciais de que trata o 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vem utilizar sistema de identificação individual no local de exposição dos alimentos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3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s estabelecimentos comerciais de que trata a presente Lei terão o prazo de cento e oitenta dias, a contar da data de sua publicação, para se adequarem ao cumprimento do preceito nela contido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4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descumprimento desta Lei acarretará multa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§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valor da multa por descumprimento será de R$ 500,00 (quinhentos reais), dobrado a cada reincidência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§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valor da multa referido no parágrafo anterior será reajustado, anualmente, com base na variação do Índice Geral de Preço de Mercado - IGPM/FGV, ou por índice que vier a substituí-lo. 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§ 3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destino do produto resultante da arrecadação das multas será definido na regulamentação da presente Lei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5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Esta Lei entra em vigor na data de sua publicaçã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17 de janeiro de 2011</w:t>
      </w:r>
    </w:p>
    <w:p>
      <w:pPr>
        <w:pStyle w:val="A281071"/>
        <w:ind w:left="0" w:right="-568" w:firstLine="170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281071"/>
        <w:ind w:left="0" w:right="-568" w:hanging="0"/>
        <w:jc w:val="center"/>
        <w:rPr>
          <w:caps/>
        </w:rPr>
      </w:pPr>
      <w:r>
        <w:rPr>
          <w:caps/>
        </w:rPr>
        <w:t>JOÃO RAIMUNDO COLOMB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76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6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.sc.gov.br/proclegis/individual.php?id=PL./0058.8/201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44:00Z</dcterms:created>
  <dc:creator>Coordenadoria de Documentação</dc:creator>
  <dc:description/>
  <cp:keywords>15447     obrigatoriedade de informar aos consumidores sobre os ingredientes utilizados no preparo dos alimentos fornecidos por restaurantes bares lanchonetes confeitarias padarias rotisserias e congêneres que comercializam e entregam em domicílio alimentos para pronto consumo           ingredientes utilizados no preparo de alimentos</cp:keywords>
  <dc:language>en-US</dc:language>
  <cp:lastModifiedBy>Simone Terezinha Stolt</cp:lastModifiedBy>
  <cp:lastPrinted>2011-01-07T14:31:00Z</cp:lastPrinted>
  <dcterms:modified xsi:type="dcterms:W3CDTF">2022-02-24T16:44:00Z</dcterms:modified>
  <cp:revision>2</cp:revision>
  <dc:subject/>
  <dc:title>LEI Nº 15.447, de 17 de janeiro de 2011</dc:title>
</cp:coreProperties>
</file>