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diodiagnóstico Médico</w:t>
      </w:r>
    </w:p>
    <w:p>
      <w:pPr>
        <w:pStyle w:val="Normal"/>
        <w:jc w:val="center"/>
        <w:rPr/>
      </w:pPr>
      <w:r>
        <w:rPr/>
        <w:t>(Fluoroscopia, Mamografia, Radiografia e Tomografia)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ALVARÁ INICIAL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verá ser encaminhada à Vigilância Sanitária para avaliação, a seguinte documentação</w:t>
      </w:r>
      <w:r>
        <w:rPr>
          <w:b/>
          <w:sz w:val="22"/>
          <w:szCs w:val="22"/>
        </w:rPr>
        <w:t xml:space="preserve"> e </w:t>
      </w:r>
      <w:r>
        <w:rPr>
          <w:b/>
          <w:sz w:val="22"/>
          <w:szCs w:val="22"/>
          <w:u w:val="single"/>
        </w:rPr>
        <w:t>nesta sequênci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ário de Petição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Memorial descritivo de proteção radiológica, assinado pelo Responsável Legal da instituição e pelo Supervisor de Proteção Radiológica, contendo: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2"/>
          <w:szCs w:val="22"/>
        </w:rPr>
        <w:t>Descrição do estabelecimento e de suas instalações (anexar formulári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1.1)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2"/>
          <w:szCs w:val="22"/>
        </w:rPr>
        <w:t>Relatório do cálculo de blindagem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2"/>
          <w:szCs w:val="22"/>
        </w:rPr>
        <w:t>Relatório do levantamento radiométrico (anexar formulári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1.4)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2"/>
          <w:szCs w:val="22"/>
        </w:rPr>
        <w:t>Relatório dos testes de aceitação dos equipamentos (equipamentos emissores de radiações ionizantes, chassis, equipamentos de processamento e visualização de imagens) (anexar formulári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1.5)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omprovante de contratação de dosimetria pessoal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134" w:leader="none"/>
          <w:tab w:val="left" w:pos="3544" w:leader="none"/>
        </w:tabs>
        <w:ind w:left="1134" w:hanging="283"/>
        <w:jc w:val="both"/>
        <w:rPr/>
      </w:pPr>
      <w:r>
        <w:rPr>
          <w:sz w:val="22"/>
          <w:szCs w:val="22"/>
        </w:rPr>
        <w:t>Cópia da Nota Fiscal de compra do(s) equipamento(s) emissor(es) de radiações ionizantes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2"/>
          <w:szCs w:val="22"/>
        </w:rPr>
        <w:t>Descrição dos sistemas de registro, processamento e visualização de imagens (cassetes, processadoras, negatoscópios, sistema digital,etc.)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omprovante da contratação e da qualificação do Responsável Técnico (RT)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omprovante da contratação e da qualificação dos técnicos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2"/>
          <w:szCs w:val="22"/>
        </w:rPr>
        <w:t>Declaração de regularidade junto aos Conselhos Profissionais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escrição de todos os equipamentos de proteção radiológica (aventais, luvas, óculos, protetor de tireoide, dentre outros) compatíveis com os procedimentos realizados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rograma de calibração e manutenção dos equipamentos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Planta baixa com posicionamento dos equipamentos e leiaute das salas;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no de Gerenciamento de Resíduos de Serviços de Saúde (PGRSS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Programa de Controle Médico de Saúde Ocupacional (PCMSO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 de Prevenção dos Riscos Ambientais (PPR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 equipamento emissor de radiações ionizantes precisa ter registro válido na ANVI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s dimensões das salas devem atender os requisitos da RDC 50/2002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 salas de exame radiológico, o comando precisa estar protegido por um biombo fixo, com altura mínima de 2,10 m, que permita a visualização do paciente, dos acessos, bem como evite radiação espalhada diretamente pelo paciente na área do coman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responsável técnico (Médico Radiologista) poderá assumir a responsabilidade por, no máximo, dois serviç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quipamentos de raios X, fixos ou móveis, utilizados para radiografia geral precisam possuir sistema de colimação regulável, filtração total mínima de 2,5 mmAl e potencia mínima de 4 kW (na maioria dos casos, corrente &gt; 100 m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s salas de exames radiológicos necessitam de grade anti-difusora, na mesa radiológica e no “</w:t>
      </w:r>
      <w:r>
        <w:rPr>
          <w:i/>
          <w:sz w:val="22"/>
          <w:szCs w:val="22"/>
        </w:rPr>
        <w:t>bucky</w:t>
      </w:r>
      <w:r>
        <w:rPr>
          <w:sz w:val="22"/>
          <w:szCs w:val="22"/>
        </w:rPr>
        <w:t>” mura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so seja utilizado o sistema de processamento manual, é obrigatória a utilização de cronômetro e termômet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guarda de chassis carregados na sala de exames só pode ser realizada utilizando o porta/guarda chassi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dosímetro padrão deve permanecer em local fora da área de radiação e de exposição ao público, devendo ter local próprio para guarda em conjunto com todos os dosímetr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m cumprimento às Portarias MS 453/98 e 531/2012, os serviços de mamografia deverão realizar todos os testes descritos na Portaria 453/98, nas respectivas periodicidades, encaminhando relatório semestral a Vigilância Sanitária. Os testes específicos para CR/DR devem ser realizados segundo as recomendações dos fabricantes, incluindo os testes dos monitor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s negatoscópios, para mamografia, devem ter luminância mínima de 3.000 ni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a: recomenda-se negatoscópios com 1.500 nit, para radiografia convencion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</w:r>
  </w:p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Footer"/>
      <w:ind w:left="-1418" w:hanging="0"/>
      <w:jc w:val="right"/>
      <w:rPr/>
    </w:pPr>
    <w:r>
      <w:rPr>
        <w:sz w:val="18"/>
      </w:rPr>
      <w:t>FAX: (48) 3251 7924 - e-mail: gesat.radiacao@saude.sc.gov.br</w:t>
    </w: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Normal"/>
      <w:shd w:fill="FFFFFF" w:val="clear"/>
      <w:jc w:val="center"/>
      <w:rPr>
        <w:color w:val="000000"/>
        <w:sz w:val="28"/>
        <w:szCs w:val="28"/>
      </w:rPr>
    </w:pPr>
    <w:r>
      <w:rPr>
        <w:sz w:val="18"/>
      </w:rPr>
      <w:t xml:space="preserve">FAX: (48) 3251 7924 - e-mail: </w:t>
    </w:r>
    <w:hyperlink r:id="rId1">
      <w:r>
        <w:rPr>
          <w:rStyle w:val="InternetLink"/>
          <w:sz w:val="18"/>
        </w:rPr>
        <w:t>gesatradiacao@saude.sc.gov.br</w:t>
      </w:r>
    </w:hyperlink>
    <w:r>
      <w:rPr>
        <w:color w:val="000000"/>
        <w:sz w:val="20"/>
        <w:szCs w:val="20"/>
      </w:rPr>
      <w:t> </w:t>
    </w:r>
  </w:p>
  <w:p>
    <w:pPr>
      <w:pStyle w:val="Footer"/>
      <w:ind w:left="-1418" w:hanging="0"/>
      <w:jc w:val="center"/>
      <w:rPr/>
    </w:pPr>
    <w:r>
      <w:rPr>
        <w:sz w:val="20"/>
      </w:rPr>
      <w:tab/>
      <w:tab/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379"/>
      <w:gridCol w:w="2126"/>
    </w:tblGrid>
    <w:tr>
      <w:trPr/>
      <w:tc>
        <w:tcPr>
          <w:tcW w:w="2552" w:type="dxa"/>
          <w:tcBorders/>
        </w:tcPr>
        <w:p>
          <w:pPr>
            <w:pStyle w:val="Header"/>
            <w:snapToGrid w:val="false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-128905</wp:posOffset>
                </wp:positionV>
                <wp:extent cx="590550" cy="648335"/>
                <wp:effectExtent l="0" t="0" r="0" b="0"/>
                <wp:wrapNone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ISTEMA ÚNICO DE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>DIRETORIA DE VIGILÂNCIA SANITÁRIA</w:t>
          </w:r>
        </w:p>
      </w:tc>
      <w:tc>
        <w:tcPr>
          <w:tcW w:w="2126" w:type="dxa"/>
          <w:tcBorders/>
        </w:tcPr>
        <w:p>
          <w:pPr>
            <w:pStyle w:val="Header"/>
            <w:jc w:val="center"/>
            <w:rPr>
              <w:b/>
              <w:b/>
              <w:szCs w:val="22"/>
            </w:rPr>
          </w:pPr>
          <w:r>
            <w:rPr>
              <w:b/>
              <w:sz w:val="22"/>
              <w:szCs w:val="22"/>
            </w:rPr>
            <w:t>Formulário 2</w:t>
          </w:r>
        </w:p>
        <w:p>
          <w:pPr>
            <w:pStyle w:val="Header"/>
            <w:jc w:val="center"/>
            <w:rPr>
              <w:szCs w:val="22"/>
            </w:rPr>
          </w:pPr>
          <w:r>
            <w:rPr>
              <w:sz w:val="22"/>
              <w:szCs w:val="22"/>
            </w:rPr>
            <w:t>Versão 1.0</w:t>
          </w:r>
        </w:p>
        <w:p>
          <w:pPr>
            <w:pStyle w:val="Header"/>
            <w:jc w:val="center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81"/>
    </w:tblGrid>
    <w:tr>
      <w:trPr>
        <w:trHeight w:val="503" w:hRule="atLeast"/>
      </w:trPr>
      <w:tc>
        <w:tcPr>
          <w:tcW w:w="11181" w:type="dxa"/>
          <w:tcBorders/>
        </w:tcPr>
        <w:tbl>
          <w:tblPr>
            <w:tblW w:w="1096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47"/>
            <w:gridCol w:w="6910"/>
            <w:gridCol w:w="2108"/>
          </w:tblGrid>
          <w:tr>
            <w:trPr>
              <w:trHeight w:val="397" w:hRule="atLeast"/>
            </w:trPr>
            <w:tc>
              <w:tcPr>
                <w:tcW w:w="1947" w:type="dxa"/>
                <w:tcBorders/>
              </w:tcPr>
              <w:p>
                <w:pPr>
                  <w:pStyle w:val="Header"/>
                  <w:snapToGrid w:val="false"/>
                  <w:rPr>
                    <w:szCs w:val="24"/>
                    <w:lang w:val="en-US" w:eastAsia="en-US"/>
                  </w:rPr>
                </w:pPr>
                <w:r>
                  <w:rPr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6985</wp:posOffset>
                      </wp:positionV>
                      <wp:extent cx="590550" cy="648335"/>
                      <wp:effectExtent l="0" t="0" r="0" b="0"/>
                      <wp:wrapNone/>
                      <wp:docPr id="2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9" t="-63" r="-69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910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sz w:val="20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  <w:t>SECRETARIA DE ESTADO DA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ISTEMA ÚNICO DE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RETORIA DE VIGILÂNCIA SANITÁRIA</w:t>
                </w:r>
              </w:p>
            </w:tc>
            <w:tc>
              <w:tcPr>
                <w:tcW w:w="210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Cs w:val="24"/>
                  </w:rPr>
                </w:pPr>
                <w:r>
                  <w:rPr>
                    <w:b/>
                    <w:szCs w:val="24"/>
                  </w:rPr>
                  <w:t>Formulário 1.2</w:t>
                </w:r>
              </w:p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  <w:t>Versão 1.0</w:t>
                </w:r>
              </w:p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</w:r>
              </w:p>
            </w:tc>
          </w:tr>
        </w:tbl>
        <w:p>
          <w:pPr>
            <w:pStyle w:val="Header"/>
            <w:tabs>
              <w:tab w:val="clear" w:pos="4252"/>
              <w:tab w:val="clear" w:pos="8504"/>
              <w:tab w:val="left" w:pos="8962" w:leader="none"/>
            </w:tabs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6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Fontepargpadro"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satradiacao@saud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6:00Z</dcterms:created>
  <dc:creator>virgilância</dc:creator>
  <dc:description/>
  <cp:keywords/>
  <dc:language>en-US</dc:language>
  <cp:lastModifiedBy>marco</cp:lastModifiedBy>
  <cp:lastPrinted>2011-01-28T09:25:00Z</cp:lastPrinted>
  <dcterms:modified xsi:type="dcterms:W3CDTF">2013-01-04T15:10:00Z</dcterms:modified>
  <cp:revision>3</cp:revision>
  <dc:subject/>
  <dc:title>Radiodiagnóstico Médico</dc:title>
</cp:coreProperties>
</file>