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Médico</w:t>
      </w:r>
    </w:p>
    <w:p>
      <w:pPr>
        <w:pStyle w:val="Normal"/>
        <w:jc w:val="center"/>
        <w:rPr/>
      </w:pPr>
      <w:r>
        <w:rPr/>
        <w:t>(Fluoroscopia, Mamografia, Radiografia e Tomograf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</w:rPr>
        <w:t>(Conforme Resolução Normativa N° 002/DIVS/SES de 13/05/2015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rá ser anexado ao teste de aceitação/desempenho/constâ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qualificação do profissional que realizou os test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alibração da instrumentação utilizada (validade de 2 ano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ção e identificação (número de série) de toda instrumentação utilizad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as as imagens radiográficas (identificados com o nome da clínica, data, técnica utilizada e teste que foi utilizado) utilizadas na realização dos testes. As imagens originais devem ser armazenadas pelo serviç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datada (dd/mm/ano) da sala de exames, câmara escura e sala de laudos, mostrando os equipamentos de teste utilizados e os equipamentos/ambientes avaliado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É de responsabilidade do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mitir relatório do teste de aceitação dos equipamentos</w:t>
      </w:r>
      <w:r>
        <w:rPr>
          <w:sz w:val="24"/>
          <w:szCs w:val="24"/>
        </w:rPr>
        <w:t xml:space="preserve"> envolvidos nos procedimentos de radiologia diagnóstica e intervencionista, após sua instalação (Resolução Normativa Nº 002/DIVS/SES de 18/05/2015, ANEXO, Cap. 5, item 74).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>2 – O 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ceita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equi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nto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é um conjunto de medidas e verificações, realizadas após a montagem do equipamento na sala, para atestar a conformidade com as características de projeto e de desempenho declarados pelo fabricante e com os requisitos da Resolução Normativa Nº 002/DIVS/SES de 18/05/2015. Deve confirmar que quando operado como desejado, a imagem é obtida com a qualidade requerida e a menor dose para o paciente. (Resolução Normativa Nº002/DIVS/SES de 18/05/2015, Glossário, p. 129).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O relatório anual deve constar de todos os testes conforme as periodicidades estabelecidas na </w:t>
      </w:r>
      <w:r>
        <w:rPr>
          <w:spacing w:val="1"/>
          <w:sz w:val="24"/>
          <w:szCs w:val="24"/>
        </w:rPr>
        <w:t>Resolução Normativa Nº002/DIVS/SES de 18/05/2015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DIOGRAFIA</w:t>
      </w:r>
    </w:p>
    <w:p>
      <w:pPr>
        <w:pStyle w:val="Normal"/>
        <w:widowControl w:val="false"/>
        <w:autoSpaceDE w:val="false"/>
        <w:ind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355</wp:posOffset>
                </wp:positionV>
                <wp:extent cx="537972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301"/>
                              <w:gridCol w:w="2440"/>
                              <w:gridCol w:w="736"/>
                              <w:gridCol w:w="12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viço Avaliado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dentificação do Equip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Fabricante, Modelo, NS, FAB, REG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valiador: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2.25pt;mso-wrap-distance-left:7.05pt;mso-wrap-distance-right:7.05pt;mso-wrap-distance-top:0pt;mso-wrap-distance-bottom:10pt;margin-top:163.65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301"/>
                        <w:gridCol w:w="2440"/>
                        <w:gridCol w:w="736"/>
                        <w:gridCol w:w="12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viço Avaliado: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dentificação do Equipamen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Fabricante, Modelo, NS, FAB, REG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dor: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bsorção produzida pela mesa ou porta chassi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,2 mmAl à 100 kVp. </w:t>
      </w:r>
      <w:r>
        <w:rPr>
          <w:color w:val="000000"/>
          <w:w w:val="103"/>
        </w:rPr>
        <w:t>Nível de Suspensão: &gt; 1,5 mmAl à 100 kVp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mmAl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firstLine="36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distância foco-receptor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Periodicidade: Teste de aceitação ou após reparos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5</w:t>
      </w:r>
      <w:r>
        <w:rPr>
          <w:lang w:eastAsia="pt-BR"/>
        </w:rPr>
        <w:t>%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cm):                                          Valor indicado(cm): 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4"/>
          <w:szCs w:val="24"/>
          <w:lang w:eastAsia="pt-BR"/>
        </w:rPr>
        <w:t>Valores representativos de dose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bien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Tolerância: vide tabela abaixo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  <w:t>Resolução Normativa Nº002/DIVS/SES de 18/05/2015, Tabela 1.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49"/>
        <w:gridCol w:w="1183"/>
        <w:gridCol w:w="746"/>
        <w:gridCol w:w="739"/>
        <w:gridCol w:w="1983"/>
        <w:gridCol w:w="1122"/>
      </w:tblGrid>
      <w:tr>
        <w:trPr>
          <w:trHeight w:val="3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do Film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cnica utilizad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ível de Referênc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/mA/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F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(mG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 / NC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na lomb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ôme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r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na Torác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ân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tensão do tubo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eastAsia="pt-BR"/>
        </w:rPr>
        <w:t>Reprodutibilidade da tensão do tubo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5</w:t>
      </w:r>
      <w:r>
        <w:rPr>
          <w:lang w:eastAsia="pt-BR"/>
        </w:rPr>
        <w:t xml:space="preserve">%. </w:t>
      </w:r>
      <w:r>
        <w:rPr>
          <w:color w:val="000000"/>
          <w:w w:val="103"/>
        </w:rPr>
        <w:t>Nível de Suspensão: &gt; 1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tempo de exposição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3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ind w:firstLine="360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o tempo de exposição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ind w:firstLine="360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a taxa de kerma no ar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firstLine="360"/>
        <w:rPr>
          <w:b/>
          <w:b/>
          <w:bCs/>
          <w:w w:val="103"/>
          <w:sz w:val="24"/>
          <w:szCs w:val="24"/>
          <w:lang w:eastAsia="pt-BR"/>
        </w:rPr>
      </w:pPr>
      <w:r>
        <w:rPr>
          <w:b/>
          <w:bCs/>
          <w:w w:val="103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900" w:right="-20" w:hanging="670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  </w:t>
      </w:r>
      <w:r>
        <w:rPr>
          <w:b/>
          <w:color w:val="000000"/>
          <w:w w:val="103"/>
        </w:rPr>
        <w:t>Obs. As medidas devem ser realizadas em todos os postos de corrente e, em cada posto de corrente, nos valores mínimos, médios e máximos de tensão e tempo utilizados.</w:t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1228"/>
        <w:gridCol w:w="1035"/>
        <w:gridCol w:w="382"/>
        <w:gridCol w:w="1559"/>
        <w:gridCol w:w="1276"/>
        <w:gridCol w:w="198"/>
        <w:gridCol w:w="108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rente (m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Foco (FF/F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Distância Foco Detector (DF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Selecionado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xa de Kerma </w:t>
            </w:r>
            <w:r>
              <w:rPr>
                <w:color w:val="000000"/>
              </w:rPr>
              <w:t>(mGy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ínimo de tensão e máx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édio de tensão 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áximo de tensão e mín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vio Máxim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K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produtibilidade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tidão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se a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 (C/NC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lang w:eastAsia="pt-BR"/>
        </w:rPr>
      </w:pPr>
      <w:r>
        <w:rPr>
          <w:b/>
          <w:bCs/>
          <w:sz w:val="24"/>
          <w:szCs w:val="24"/>
          <w:lang w:eastAsia="pt-BR"/>
        </w:rPr>
        <w:t>Reprodutibilidade do Controle Automático de Exposição (CAE)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20%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Resolução Normativa Nº 002/DIVS/SES de18/05/2015, Tabela 1.</w:t>
      </w:r>
    </w:p>
    <w:p>
      <w:pPr>
        <w:pStyle w:val="Normal"/>
        <w:autoSpaceDE w:val="false"/>
        <w:ind w:left="709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ab/>
        <w:t>Valores medidos: indicar os valores medidos e o resultado numérico encontrado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76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mpensação do CAE para diferentes espessuras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lang w:eastAsia="pt-BR"/>
        </w:rPr>
        <w:t xml:space="preserve"> </w:t>
      </w: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20%. </w:t>
      </w:r>
      <w:r>
        <w:rPr>
          <w:w w:val="103"/>
        </w:rPr>
        <w:t xml:space="preserve"> Nível de Suspensão: &gt; 40%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1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>Valores medidos: indicar os valores medidos e o resultado numéric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76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ndimento do tub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</w:t>
      </w:r>
      <w:r>
        <w:rPr>
          <w:bCs/>
          <w:lang w:eastAsia="pt-BR"/>
        </w:rPr>
        <w:t xml:space="preserve"> 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>Tolerância 30 ≤ R (µGy/mAs) ≤ 65 à 1 m para 80 kV e filtração total de 2,5 mmAl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>Nível de Suspensão: R&lt; 20µGy/mAs, R&gt; 80 µGy/mAs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>Resolução Normativa Nº 002/DIVS/SES de18/05/2015, Tabela 1.</w:t>
      </w:r>
    </w:p>
    <w:p>
      <w:pPr>
        <w:pStyle w:val="Normal"/>
        <w:autoSpaceDE w:val="false"/>
        <w:ind w:left="709" w:hanging="0"/>
        <w:rPr>
          <w:bCs/>
          <w:w w:val="103"/>
          <w:lang w:eastAsia="pt-BR"/>
        </w:rPr>
      </w:pPr>
      <w:r>
        <w:rPr>
          <w:bCs/>
          <w:w w:val="103"/>
          <w:lang w:eastAsia="pt-BR"/>
        </w:rPr>
      </w:r>
    </w:p>
    <w:p>
      <w:pPr>
        <w:pStyle w:val="Normal"/>
        <w:autoSpaceDE w:val="false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4"/>
        <w:gridCol w:w="931"/>
        <w:gridCol w:w="823"/>
        <w:gridCol w:w="814"/>
        <w:gridCol w:w="826"/>
        <w:gridCol w:w="763"/>
        <w:gridCol w:w="1222"/>
        <w:gridCol w:w="1541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kV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F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1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Gerador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Valores Selecionados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Medida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Rendiment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Corr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Tem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m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Kerm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Temp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Tesn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mA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µGy/mA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Valores Mínimo e Máxim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mada Semi-redutora (CSR)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color w:val="000000"/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Tolerância: Tabela A da Resolução Normativa 002/DIVS/SES de18/05/2015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 xml:space="preserve"> </w:t>
      </w:r>
      <w:r>
        <w:rPr>
          <w:w w:val="103"/>
        </w:rPr>
        <w:t>Nível de Suspensão: 20% menor que os valores da tabela A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1.</w:t>
      </w:r>
    </w:p>
    <w:p>
      <w:pPr>
        <w:pStyle w:val="Normal"/>
        <w:autoSpaceDE w:val="false"/>
        <w:rPr>
          <w:w w:val="103"/>
        </w:rPr>
      </w:pPr>
      <w:r>
        <w:rPr>
          <w:w w:val="103"/>
        </w:rPr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99"/>
        <w:gridCol w:w="85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KVp/mA/tempo/DF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erado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Indicad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Esperad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m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Kerma(m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L/L</w:t>
            </w:r>
            <w:r>
              <w:rPr>
                <w:b/>
                <w:color w:val="000000"/>
                <w:w w:val="103"/>
                <w:vertAlign w:val="subscript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CSR (mmAl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≥ 2,5 pl/mm. </w:t>
      </w:r>
      <w:r>
        <w:rPr>
          <w:w w:val="103"/>
        </w:rPr>
        <w:t xml:space="preserve"> Nível de Suspensão: &lt; 1,5pl/m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1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zi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sistema de colimaçã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</w:t>
      </w:r>
      <w:r>
        <w:rPr>
          <w:bCs/>
          <w:lang w:eastAsia="pt-BR"/>
        </w:rPr>
        <w:t xml:space="preserve">≤ 2% da distância foco-pele. </w:t>
      </w:r>
      <w:r>
        <w:rPr>
          <w:w w:val="103"/>
        </w:rPr>
        <w:t xml:space="preserve"> Nível de Suspensão: &gt; 4%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1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ento do eixo central do feixe de raios X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 xml:space="preserve">Tolerância: ≤ 3°. </w:t>
      </w:r>
      <w:r>
        <w:rPr>
          <w:w w:val="103"/>
        </w:rPr>
        <w:t xml:space="preserve">Nível de Suspensão: </w:t>
      </w:r>
      <w:r>
        <w:rPr>
          <w:lang w:eastAsia="pt-BR"/>
        </w:rPr>
        <w:t>≥ 5º.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ento de grade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semestral ou após reparos.</w:t>
      </w:r>
    </w:p>
    <w:p>
      <w:pPr>
        <w:pStyle w:val="Normal"/>
        <w:autoSpaceDE w:val="false"/>
        <w:ind w:left="709" w:hanging="0"/>
        <w:rPr/>
      </w:pPr>
      <w:r>
        <w:rPr>
          <w:bCs/>
          <w:lang w:eastAsia="pt-BR"/>
        </w:rPr>
        <w:t>Tolerância: sem artefatos ou lâminas aparentes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 xml:space="preserve">Nível de Suspensão: </w:t>
      </w:r>
      <w:r>
        <w:rPr>
          <w:lang w:eastAsia="pt-BR"/>
        </w:rPr>
        <w:t>Não possuir grade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ntato tela filme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bCs/>
          <w:lang w:eastAsia="pt-BR"/>
        </w:rPr>
        <w:t>Tolerância: Sem perda de uniformidade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Descrever a técnica utilizada, identificar os filmes/chassis e anexar filmes utilizados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Chass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rtefatos na imagem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lang w:eastAsia="pt-BR"/>
        </w:rPr>
        <w:t>Tolerância: Imagens sem artefatos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chassis e cassete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 e an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Chassi e cassetes íntegros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Vedação da câmara escura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 </w:t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pt-BR"/>
        </w:rPr>
        <w:t>Tolerância: Sem entrada de luz externa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Velando filme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Uniformidade da imagem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 xml:space="preserve">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≤ 10%. Nível de Suspensão: &gt;20%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Diferença de sensibilidade entre as placas de fósfor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≤ 20%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&gt;40%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libração do indicador de dose do detector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≤ 20%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&gt;40%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:                                                        Valor indicado: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Distorção geométrica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≤ 2%. Nível de Suspensão: &gt;4%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fetividade do ciclo de apagament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Ausência de imagem resid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uminância do monitor para diagnóstic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≥ 170 nit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nit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uminância para negatoscópi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Luminância ≥ 1500 nit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didas de Luminância (nit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SE – Superior Esquerdo; SD – Superior Direito; C – Centro; IE – Inferior Esquerdo; ID – Inferior Direito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4"/>
          <w:szCs w:val="24"/>
          <w:lang w:eastAsia="pt-BR"/>
        </w:rPr>
        <w:t>Uniformidade da Luminância</w:t>
        <w:tab/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lang w:eastAsia="pt-BR"/>
        </w:rPr>
        <w:t>Tolerância: ≤ 30 %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luminância da sala de laud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Iluminância ≤ 50 lux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24"/>
        <w:gridCol w:w="37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Iluminância da Sala de laudos ( lux 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Qualidade da imagem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semanal e após reparos. </w:t>
      </w:r>
    </w:p>
    <w:p>
      <w:pPr>
        <w:pStyle w:val="Normal"/>
        <w:autoSpaceDE w:val="false"/>
        <w:ind w:left="709" w:hanging="0"/>
        <w:jc w:val="both"/>
        <w:rPr>
          <w:lang w:eastAsia="pt-BR"/>
        </w:rPr>
      </w:pPr>
      <w:r>
        <w:rPr>
          <w:lang w:eastAsia="pt-BR"/>
        </w:rPr>
        <w:t>Tolerância: Item 39(e)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Item 39(e)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MOGRAFIA</w:t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1984"/>
        <w:gridCol w:w="709"/>
        <w:gridCol w:w="1521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Serviço avaliado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Sala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Identificação do equipamento (fabricante, modelo, NS, FAB, REG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Avaliador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ata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4"/>
          <w:szCs w:val="24"/>
          <w:lang w:eastAsia="pt-BR"/>
        </w:rPr>
        <w:t>Absorção produzida pela bandeja de compressão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bCs/>
          <w:lang w:eastAsia="pt-BR"/>
        </w:rPr>
        <w:t>Periodicidade: Teste de aceitação e após substituição.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Cs/>
          <w:lang w:eastAsia="pt-BR"/>
        </w:rPr>
        <w:t>Tolerância ≤ à 2mm de PMMA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  <w:lang w:eastAsia="pt-BR"/>
        </w:rPr>
        <w:t xml:space="preserve">Valor medido (µGy): </w:t>
      </w:r>
    </w:p>
    <w:p>
      <w:pPr>
        <w:pStyle w:val="Normal"/>
        <w:autoSpaceDE w:val="false"/>
        <w:ind w:left="1068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106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ind w:left="708" w:hanging="0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Transmissão do suporte receptor de imagem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bCs/>
          <w:lang w:eastAsia="pt-BR"/>
        </w:rPr>
        <w:t>Periodicidade: Teste de aceitação e após substituição.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Cs/>
          <w:lang w:eastAsia="pt-BR"/>
        </w:rPr>
        <w:t>Tolerância ≤ 1,0 µGy por exposição a 5 cm. Nível de Suspensão: &gt; 2 µGy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µGy): 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Valores representativos de dose glandular média</w:t>
      </w:r>
    </w:p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  <w:t>Periodicidade: Teste de aceitação, bienal ou após reparos.</w:t>
      </w:r>
    </w:p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  <w:t>Tolerância: Vide tabela.</w:t>
      </w:r>
    </w:p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s 2 e G.</w:t>
      </w:r>
    </w:p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5727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9"/>
        <w:gridCol w:w="869"/>
        <w:gridCol w:w="1166"/>
        <w:gridCol w:w="1543"/>
      </w:tblGrid>
      <w:tr>
        <w:trPr>
          <w:trHeight w:val="28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ESPESSURA (cm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ose Glandular (mGy)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PM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ama Equivalen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Valor medi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ferên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tensão do tub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2kV. </w:t>
      </w:r>
      <w:r>
        <w:rPr>
          <w:color w:val="000000"/>
          <w:w w:val="103"/>
        </w:rPr>
        <w:t>Nível de Suspensão: &gt; 4kV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pt-BR"/>
        </w:rPr>
        <w:t>Reprodutibilidade da tensão do tub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1kV</w:t>
      </w:r>
      <w:r>
        <w:rPr>
          <w:lang w:eastAsia="pt-BR"/>
        </w:rPr>
        <w:t xml:space="preserve">. </w:t>
      </w:r>
      <w:r>
        <w:rPr>
          <w:color w:val="000000"/>
          <w:w w:val="103"/>
        </w:rPr>
        <w:t>Nível de Suspensão: &gt; &gt;2kV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pt-BR"/>
        </w:rPr>
        <w:t>Tempo de exposiçã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,5s para um simulador de 4,5 cmPMMA. </w:t>
      </w:r>
      <w:r>
        <w:rPr>
          <w:color w:val="000000"/>
          <w:w w:val="103"/>
        </w:rPr>
        <w:t>Nível de Suspensão: 2s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ind w:firstLine="360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1228"/>
        <w:gridCol w:w="1035"/>
        <w:gridCol w:w="382"/>
        <w:gridCol w:w="1559"/>
        <w:gridCol w:w="1276"/>
        <w:gridCol w:w="198"/>
        <w:gridCol w:w="108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rente (m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Foco (FF/F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Distância Foco Detector (DF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Selecionado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(k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xa de Kerma </w:t>
            </w:r>
            <w:r>
              <w:rPr>
                <w:color w:val="000000"/>
              </w:rPr>
              <w:t>(mGy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ínimo de tensão e máx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édio de tensão 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áximo de tensão e mín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vio Máxim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K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produtibilidade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tidã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se a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 (C/NC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w w:val="103"/>
        </w:rPr>
      </w:pPr>
      <w:r>
        <w:rPr>
          <w:b/>
          <w:bCs/>
          <w:sz w:val="24"/>
          <w:szCs w:val="24"/>
          <w:lang w:eastAsia="pt-BR"/>
        </w:rPr>
        <w:t xml:space="preserve">Reprodutibilidade do Controle Automático de Exposição (CAE) </w:t>
      </w:r>
    </w:p>
    <w:p>
      <w:pPr>
        <w:pStyle w:val="Normal"/>
        <w:autoSpaceDE w:val="false"/>
        <w:ind w:left="709" w:hanging="0"/>
        <w:jc w:val="both"/>
        <w:rPr>
          <w:w w:val="103"/>
        </w:rPr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15%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Resolução Normativa Nº 002/DIVS/SES de18/05/2015, Tabela 2.</w:t>
      </w:r>
    </w:p>
    <w:p>
      <w:pPr>
        <w:pStyle w:val="Normal"/>
        <w:autoSpaceDE w:val="false"/>
        <w:ind w:left="709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ab/>
        <w:t>Valores medidos: indicar os valores medidos e o resultado numérico encontrado.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>Resultado (C / NC):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76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mpensação do CAE para diferentes espessuras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5%. </w:t>
      </w:r>
      <w:r>
        <w:rPr>
          <w:w w:val="103"/>
        </w:rPr>
        <w:t xml:space="preserve"> Nível de Suspensão: &gt; 20%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2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es medidos: indicar os valores medidos e o resultado numéric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>
          <w:w w:val="103"/>
        </w:rPr>
      </w:pPr>
      <w:r>
        <w:rPr>
          <w:w w:val="103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76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ndimento do tub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</w:t>
      </w:r>
      <w:r>
        <w:rPr>
          <w:bCs/>
          <w:lang w:eastAsia="pt-BR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Cs/>
          <w:lang w:eastAsia="pt-BR"/>
        </w:rPr>
        <w:t>Tolerância: 100 ≤ R (µGy/mAs) à 50cm para 28 kV com combinação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>Resolução Normativa Nº 002/DIVS/SES de18/05/2015, Tabela 2.</w:t>
      </w:r>
    </w:p>
    <w:p>
      <w:pPr>
        <w:pStyle w:val="Normal"/>
        <w:autoSpaceDE w:val="false"/>
        <w:ind w:left="709" w:hanging="0"/>
        <w:rPr>
          <w:bCs/>
          <w:w w:val="103"/>
          <w:lang w:eastAsia="pt-BR"/>
        </w:rPr>
      </w:pPr>
      <w:r>
        <w:rPr>
          <w:bCs/>
          <w:w w:val="103"/>
          <w:lang w:eastAsia="pt-BR"/>
        </w:rPr>
      </w:r>
    </w:p>
    <w:p>
      <w:pPr>
        <w:pStyle w:val="Normal"/>
        <w:autoSpaceDE w:val="false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4"/>
        <w:gridCol w:w="931"/>
        <w:gridCol w:w="823"/>
        <w:gridCol w:w="814"/>
        <w:gridCol w:w="826"/>
        <w:gridCol w:w="763"/>
        <w:gridCol w:w="1222"/>
        <w:gridCol w:w="1541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kV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F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50 c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Gerador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Valores Selecionados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Medida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Rendiment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Corr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Tem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m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Kerm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Temp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Tesn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mA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µGy/mA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Valores Mínimo e Máxim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mada Semi-redutora (CSR)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Tolerância: 0,31 ≤ CSR (mmAl) ≤ 0,40 à 28 kV com combinação Mo/Mo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 xml:space="preserve"> </w:t>
      </w:r>
      <w:r>
        <w:rPr>
          <w:w w:val="103"/>
        </w:rPr>
        <w:t>Nível de Suspensão: ≤ 0,28 à 28 kv, com combinação Mo/Mo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2.</w:t>
      </w:r>
    </w:p>
    <w:p>
      <w:pPr>
        <w:pStyle w:val="Normal"/>
        <w:autoSpaceDE w:val="false"/>
        <w:rPr>
          <w:w w:val="103"/>
        </w:rPr>
      </w:pPr>
      <w:r>
        <w:rPr>
          <w:w w:val="103"/>
        </w:rPr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99"/>
        <w:gridCol w:w="85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KVp/mA/tempo/DF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erado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Indicad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Esperad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m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Kerma(m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L/L</w:t>
            </w:r>
            <w:r>
              <w:rPr>
                <w:b/>
                <w:color w:val="000000"/>
                <w:w w:val="103"/>
                <w:vertAlign w:val="subscript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CSR (mmAl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≥ 12 pl/mm. </w:t>
      </w:r>
      <w:r>
        <w:rPr>
          <w:w w:val="103"/>
        </w:rPr>
        <w:t xml:space="preserve"> Nível de Suspensão: &lt; 10 pl/m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2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sistema de colimaçã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</w:t>
      </w:r>
      <w:r>
        <w:rPr>
          <w:bCs/>
          <w:lang w:eastAsia="pt-BR"/>
        </w:rPr>
        <w:t xml:space="preserve">≤ 5 mm. </w:t>
      </w:r>
      <w:r>
        <w:rPr>
          <w:w w:val="103"/>
        </w:rPr>
        <w:t xml:space="preserve"> Nível de Suspensão: &gt; 10 m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2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Sistema de compressão automático</w:t>
      </w:r>
    </w:p>
    <w:p>
      <w:pPr>
        <w:pStyle w:val="Normal"/>
        <w:autoSpaceDE w:val="false"/>
        <w:ind w:left="720" w:hanging="0"/>
        <w:rPr>
          <w:bCs/>
          <w:lang w:eastAsia="pt-BR"/>
        </w:rPr>
      </w:pPr>
      <w:r>
        <w:rPr>
          <w:bCs/>
          <w:lang w:eastAsia="pt-BR"/>
        </w:rPr>
        <w:t>Periodicidade: teste de aceitação, anual ou após reparos</w:t>
      </w:r>
    </w:p>
    <w:p>
      <w:pPr>
        <w:pStyle w:val="Normal"/>
        <w:autoSpaceDE w:val="false"/>
        <w:ind w:left="720" w:hanging="0"/>
        <w:rPr>
          <w:bCs/>
          <w:lang w:eastAsia="pt-BR"/>
        </w:rPr>
      </w:pPr>
      <w:r>
        <w:rPr>
          <w:bCs/>
          <w:lang w:eastAsia="pt-BR"/>
        </w:rPr>
        <w:t>Tolerância: 11kg ≤ Força de compressão ≤ 18kgf. Nível de suspensão: &gt; 30 kgf ou &lt; 9kgf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ento da bandeja de compressã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semestral ou após reparo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 xml:space="preserve">Tolerância: ≤ 5mm. </w:t>
      </w:r>
      <w:r>
        <w:rPr>
          <w:w w:val="103"/>
        </w:rPr>
        <w:t xml:space="preserve">Nível de Suspensão: </w:t>
      </w:r>
      <w:r>
        <w:rPr>
          <w:lang w:eastAsia="pt-BR"/>
        </w:rPr>
        <w:t>&gt;10mm.</w:t>
      </w:r>
    </w:p>
    <w:p>
      <w:pPr>
        <w:pStyle w:val="Normal"/>
        <w:autoSpaceDE w:val="false"/>
        <w:ind w:left="720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dicação da espessura da mama comprimida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>Tolerância: ≤ 5mm. Nível de suspensão: &gt; 10mm.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ontato tela filme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semestral ou após reparos.</w:t>
      </w:r>
    </w:p>
    <w:p>
      <w:pPr>
        <w:pStyle w:val="Normal"/>
        <w:autoSpaceDE w:val="false"/>
        <w:ind w:left="709" w:hanging="0"/>
        <w:rPr/>
      </w:pPr>
      <w:r>
        <w:rPr>
          <w:bCs/>
          <w:lang w:eastAsia="pt-BR"/>
        </w:rPr>
        <w:t>Tolerância: Sem perda de uniformidade.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Descrever a técnica utilizada, identificar os filmes/chassis e anexar filmes utilizados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Chass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rtefatos na imagem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lang w:eastAsia="pt-BR"/>
        </w:rPr>
        <w:t>Tolerância: Imagens sem artefatos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chassis e cassete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 e an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Chassi e cassetes íntegros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Vedação da câmara escura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 </w:t>
        <w:tab/>
      </w:r>
    </w:p>
    <w:p>
      <w:pPr>
        <w:pStyle w:val="Normal"/>
        <w:autoSpaceDE w:val="false"/>
        <w:ind w:left="709" w:hanging="0"/>
        <w:jc w:val="both"/>
        <w:rPr>
          <w:lang w:eastAsia="pt-BR"/>
        </w:rPr>
      </w:pPr>
      <w:r>
        <w:rPr>
          <w:lang w:eastAsia="pt-BR"/>
        </w:rPr>
        <w:t>Tolerância: Sem entrada de luz externa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Velando filme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Uniformidade da imagem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 xml:space="preserve">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Desvio máximo do valor médio do pixel  ≤ 15%. Nível de Suspensão: &gt;25%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Diferença de sensibilidade entre as placas de fósfor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≤ 10%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&gt;15%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libração do indicador de dose do detector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≤ 20%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&gt;40%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:                                                        Valor indicado: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azão contraste ruído (CNR)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pt-BR"/>
        </w:rPr>
        <w:t xml:space="preserve">Tolerância: </w:t>
      </w:r>
      <w:r>
        <w:rPr>
          <w:color w:val="000000"/>
          <w:w w:val="103"/>
        </w:rPr>
        <w:t>Resolução Normativa Nº002/DIVS/SES de 18/05/2015, Tabela 3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77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46"/>
        <w:gridCol w:w="1549"/>
        <w:gridCol w:w="1641"/>
        <w:gridCol w:w="1437"/>
      </w:tblGrid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ESPESSURA DE PMMA (mm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VALOR MEDI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Valores de referência de CNRel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comendação de suspensa CNRel 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(C/NC)</w:t>
            </w:r>
          </w:p>
        </w:tc>
      </w:tr>
      <w:tr>
        <w:trPr>
          <w:trHeight w:val="2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>
          <w:trHeight w:val="2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>
          <w:trHeight w:val="2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fetividade do ciclo de apagament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Periodicidade: T</w:t>
      </w:r>
      <w:r>
        <w:rPr>
          <w:bCs/>
          <w:lang w:eastAsia="pt-BR"/>
        </w:rPr>
        <w:t>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Ausência de imagem residual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uminância para negatoscópi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Luminância ≥ 3000 nit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Luminância (nit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SE – Superior Esquerdo; SD – Superior Direito; C – Centro; IE – Inferior Esquerdo; ID – Inferior Direito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uminância do monitor para diagnóstico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≥ 170 nit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nit)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Uniformidade da Luminância</w:t>
        <w:tab/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lang w:eastAsia="pt-BR"/>
        </w:rPr>
        <w:t>Tolerância: ≤ 20 %.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luminância da sala de laud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Iluminância ≤ 50 lux. Nível de suspensão: &gt; 100 lux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24"/>
        <w:gridCol w:w="37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Iluminância da Sala de laudos ( lux 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Qualidade da imagem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diário e após reparos. </w:t>
      </w:r>
    </w:p>
    <w:p>
      <w:pPr>
        <w:pStyle w:val="Normal"/>
        <w:autoSpaceDE w:val="false"/>
        <w:ind w:left="709" w:hanging="0"/>
        <w:jc w:val="both"/>
        <w:rPr>
          <w:lang w:eastAsia="pt-BR"/>
        </w:rPr>
      </w:pPr>
      <w:r>
        <w:rPr>
          <w:lang w:eastAsia="pt-BR"/>
        </w:rPr>
        <w:t>Tolerância: Fibra ≤ 0,75 mm; Microcalcificação ≤ 0,32 mm; Massa ≤ 0,75 mm no fantoma, equivalentte ao adotado pelo ACR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Não cumprir um dos requistos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2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bCs/>
          <w:sz w:val="27"/>
          <w:szCs w:val="27"/>
          <w:lang w:eastAsia="pt-BR"/>
        </w:rPr>
      </w:pPr>
      <w:r>
        <w:rPr>
          <w:bCs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UOROSCOPIA</w:t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1984"/>
        <w:gridCol w:w="709"/>
        <w:gridCol w:w="1521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Serviço avaliado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Sala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Identificação do equipamento (fabricante, modelo, NS, FAB, REG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Avaliador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ata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bsorção produzida pela mesa ou porta chassi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,2 mmAl à 100 kVp. </w:t>
      </w:r>
      <w:r>
        <w:rPr>
          <w:color w:val="000000"/>
          <w:w w:val="103"/>
        </w:rPr>
        <w:t>Nível de Suspensão: &gt; 1,5 mmAl à 100 kVp.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mmAl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firstLine="36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Mínima distância foco-pele</w:t>
      </w:r>
    </w:p>
    <w:p>
      <w:pPr>
        <w:pStyle w:val="Normal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 e após manutenções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Cs/>
          <w:lang w:eastAsia="pt-BR"/>
        </w:rPr>
        <w:t>Tolerância: ≥ 38 cm p/ equipamentos fixos e ≥ 30 cm p equipamentos móveis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mmAl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Saiote plumbífero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/>
      </w:pPr>
      <w:r>
        <w:rPr>
          <w:lang w:eastAsia="pt-BR"/>
        </w:rPr>
        <w:t>Tolerância: atenuação ≥ 0,5 mmPb à 100 kV. Nível de Suspensão: &lt; 0,25 mmPb à 100 kV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: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left="708" w:hanging="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Sinal sonoro no modo “alto nível”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e após manutençõe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Existência de sinal sonoro no modo “alto nível”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Máxima taxa de kerma no ar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≤ 50 mGy/min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Nível de Suspensão: ≥ 100 mGy/min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ind w:left="708" w:hanging="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tensão do tub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tempo de exposição (tempo acumulado)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1228"/>
        <w:gridCol w:w="1035"/>
        <w:gridCol w:w="382"/>
        <w:gridCol w:w="1559"/>
        <w:gridCol w:w="1276"/>
        <w:gridCol w:w="198"/>
        <w:gridCol w:w="108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rente (m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Foco (FF/F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Distância Foco Detector (DF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Selecionado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(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xa de Kerma </w:t>
            </w:r>
            <w:r>
              <w:rPr>
                <w:color w:val="000000"/>
              </w:rPr>
              <w:t>(mGy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(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ínimo de tensão e máx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édio de tensão 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áximo de tensão e mín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vio Máxim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tidão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 (C/NC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mada Semi-redutora (CSR)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Tolerância: Tabela A da Resolução Normativa 002/DIVS/SES de18/05/2015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 xml:space="preserve"> </w:t>
      </w:r>
      <w:r>
        <w:rPr>
          <w:w w:val="103"/>
        </w:rPr>
        <w:t>Nível de Suspensão: 20% menor que os valores da tabela A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4.</w:t>
      </w:r>
    </w:p>
    <w:p>
      <w:pPr>
        <w:pStyle w:val="Normal"/>
        <w:autoSpaceDE w:val="false"/>
        <w:rPr>
          <w:w w:val="103"/>
        </w:rPr>
      </w:pPr>
      <w:r>
        <w:rPr>
          <w:w w:val="103"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0"/>
        <w:gridCol w:w="9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KVp/mA/tempo/DFD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erador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Indicada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Esperada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m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Taxa Kerma(mGy/m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L/L</w:t>
            </w:r>
            <w:r>
              <w:rPr>
                <w:b/>
                <w:color w:val="000000"/>
                <w:w w:val="103"/>
                <w:vertAlign w:val="subscript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CSR (mmAl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Reprodutibilidade do Controle Automático de Intensidade 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20%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Resolução Normativa Nº 002/DIVS/SES de18/05/2015, Tabela 4.</w:t>
      </w:r>
    </w:p>
    <w:p>
      <w:pPr>
        <w:pStyle w:val="Normal"/>
        <w:autoSpaceDE w:val="false"/>
        <w:ind w:left="709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ab/>
        <w:t>Valores medidos: indicar os valores medidos e o resultado numérico encontrado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e produto kerma x área (Pka)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≤ 20%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Nível de Suspensão: &gt; 40%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.</w:t>
      </w:r>
    </w:p>
    <w:p>
      <w:pPr>
        <w:pStyle w:val="Normal"/>
        <w:autoSpaceDE w:val="false"/>
        <w:rPr>
          <w:b/>
          <w:b/>
          <w:bCs/>
          <w:w w:val="103"/>
          <w:sz w:val="24"/>
          <w:szCs w:val="24"/>
          <w:lang w:eastAsia="pt-BR"/>
        </w:rPr>
      </w:pPr>
      <w:r>
        <w:rPr>
          <w:b/>
          <w:bCs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&gt; 1,0 pl/mm para campos  &gt; 25 cm e  &gt; 1,2 para campos ≤ 25cm. </w:t>
      </w:r>
      <w:r>
        <w:rPr>
          <w:w w:val="103"/>
        </w:rPr>
        <w:t xml:space="preserve"> Nível de Suspensão: &lt; 0,6 pl/mm para campos &gt;25 cm e &lt; 0,8 pl/mm para campos ≤ 25 c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4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zi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 de baixo contraste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&lt; 4%  pl/mm para campos  &gt; 25 cm e  &lt; 3 % para campos ≤ 25cm. </w:t>
      </w:r>
      <w:r>
        <w:rPr>
          <w:w w:val="103"/>
        </w:rPr>
        <w:t xml:space="preserve"> 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>Nível de Suspensão: &lt; 6% pl/mm para campos &gt;25 cm e &lt; 5% pl/mm para campos ≤ 25 c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4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1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ento do eixo central do feixe de raios X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 xml:space="preserve">Tolerância: ≤ 1,5°. </w:t>
      </w:r>
      <w:r>
        <w:rPr>
          <w:w w:val="103"/>
        </w:rPr>
        <w:t xml:space="preserve">Nível de Suspensão: </w:t>
      </w:r>
      <w:r>
        <w:rPr>
          <w:lang w:eastAsia="pt-BR"/>
        </w:rPr>
        <w:t>≥ 3º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Resolução Normativa Nº 002/DIVS/SES de18/05/2015, Tabela 4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sistema de colimaçã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</w:t>
      </w:r>
      <w:r>
        <w:rPr>
          <w:bCs/>
          <w:lang w:eastAsia="pt-BR"/>
        </w:rPr>
        <w:t xml:space="preserve">0,85≤campo medido/campo indicado&gt;1,0. </w:t>
      </w:r>
      <w:r>
        <w:rPr>
          <w:w w:val="103"/>
        </w:rPr>
        <w:t xml:space="preserve"> Nível de Suspensão: &gt; 1,2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4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/>
      </w:pPr>
      <w:r>
        <w:rPr>
          <w:bCs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Qualidade da imagem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semanal e após reparos. </w:t>
      </w:r>
    </w:p>
    <w:p>
      <w:pPr>
        <w:pStyle w:val="Normal"/>
        <w:autoSpaceDE w:val="false"/>
        <w:ind w:left="709" w:hanging="0"/>
        <w:jc w:val="both"/>
        <w:rPr>
          <w:lang w:eastAsia="pt-BR"/>
        </w:rPr>
      </w:pPr>
      <w:r>
        <w:rPr>
          <w:lang w:eastAsia="pt-BR"/>
        </w:rPr>
        <w:t>Tolerância: Item 39(e)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Item 39(e)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firstLine="360"/>
        <w:rPr/>
      </w:pPr>
      <w:r>
        <w:rPr>
          <w:bCs/>
          <w:sz w:val="24"/>
          <w:szCs w:val="24"/>
          <w:lang w:eastAsia="pt-BR"/>
        </w:rPr>
        <w:t xml:space="preserve">     </w:t>
      </w: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MOGRAFIA</w:t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1984"/>
        <w:gridCol w:w="709"/>
        <w:gridCol w:w="1521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Serviço avaliado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Sala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Identificação do equipamento (fabricante, modelo, NS, FAB, REG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Avaliador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Data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9" w:hanging="0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a tensã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 ou após reparos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5</w:t>
      </w:r>
      <w:r>
        <w:rPr>
          <w:lang w:eastAsia="pt-BR"/>
        </w:rPr>
        <w:t>%. Nível de suspensão: &gt;10%.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kVp):                                          Valor indicado(kVp): 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Valores representativos de dose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bienal ou após reparos.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Tolerância: vide tabela abaixo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  <w:t>Resolução Normativa Nº002/DIVS/SES de 18/05/2015, Tabela F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49"/>
        <w:gridCol w:w="1929"/>
        <w:gridCol w:w="739"/>
        <w:gridCol w:w="739"/>
        <w:gridCol w:w="1983"/>
        <w:gridCol w:w="1122"/>
      </w:tblGrid>
      <w:tr>
        <w:trPr>
          <w:trHeight w:val="3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do Film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a utilizad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ível de Referênc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/mA/m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F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TDI (mG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 / NC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na lomb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át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w w:val="103"/>
        </w:rPr>
        <w:t xml:space="preserve"> </w:t>
      </w:r>
      <w:r>
        <w:rPr>
          <w:bCs/>
          <w:lang w:eastAsia="pt-BR"/>
        </w:rPr>
        <w:t>Periodicidade: Teste de aceitação, anual ou após reparos.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Resolução normal: ≥ 6pl/cm, Alta resolução: ≥ 10 pl/cm.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Nível de suspensão: Resolução normal: &lt; 3 pl/cm, Alta resolução: &lt; 5 pl/cm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spessura de corte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anual ou após reparos.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&lt; 1 mm. Nível de Suspensão: &gt; 2 mm.</w:t>
      </w:r>
    </w:p>
    <w:p>
      <w:pPr>
        <w:pStyle w:val="Normal"/>
        <w:autoSpaceDE w:val="false"/>
        <w:ind w:left="708" w:hanging="0"/>
        <w:rPr/>
      </w:pPr>
      <w:r>
        <w:rPr>
          <w:w w:val="103"/>
        </w:rPr>
        <w:t>Resolução Normativa Nº 002/DIVS/SES de 18/05/2015, Tabela 6.</w:t>
      </w:r>
    </w:p>
    <w:p>
      <w:pPr>
        <w:pStyle w:val="Normal"/>
        <w:autoSpaceDE w:val="false"/>
        <w:ind w:left="708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mm):                                          Valor indicado(mm): </w:t>
      </w:r>
    </w:p>
    <w:p>
      <w:pPr>
        <w:pStyle w:val="Normal"/>
        <w:autoSpaceDE w:val="false"/>
        <w:ind w:left="708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dicador de deslocamento da mesa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anual ou após reparos.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&lt; 1 mm. Nível de Suspensão: &gt; 2 mm.</w:t>
      </w:r>
    </w:p>
    <w:p>
      <w:pPr>
        <w:pStyle w:val="Normal"/>
        <w:autoSpaceDE w:val="false"/>
        <w:ind w:left="708" w:hanging="0"/>
        <w:rPr/>
      </w:pPr>
      <w:r>
        <w:rPr>
          <w:w w:val="103"/>
        </w:rPr>
        <w:t>Resolução Normativa Nº 002/DIVS/SES de 18/05/2015, Tabela 6.</w:t>
      </w:r>
    </w:p>
    <w:p>
      <w:pPr>
        <w:pStyle w:val="Normal"/>
        <w:autoSpaceDE w:val="false"/>
        <w:ind w:left="708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mm):                                          Valor indicado(mm): </w:t>
      </w:r>
    </w:p>
    <w:p>
      <w:pPr>
        <w:pStyle w:val="Normal"/>
        <w:autoSpaceDE w:val="false"/>
        <w:ind w:left="708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dicador de posicionamento da mesa</w:t>
      </w:r>
    </w:p>
    <w:p>
      <w:pPr>
        <w:pStyle w:val="Normal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anual ou após reparos.</w:t>
      </w:r>
    </w:p>
    <w:p>
      <w:pPr>
        <w:pStyle w:val="Normal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&lt; 1 mm.</w:t>
      </w:r>
    </w:p>
    <w:p>
      <w:pPr>
        <w:pStyle w:val="Normal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Nível de Suspensão: &gt; 2 mm.</w:t>
      </w:r>
    </w:p>
    <w:p>
      <w:pPr>
        <w:pStyle w:val="Normal"/>
        <w:autoSpaceDE w:val="false"/>
        <w:ind w:left="720" w:hanging="0"/>
        <w:rPr/>
      </w:pPr>
      <w:r>
        <w:rPr>
          <w:w w:val="103"/>
        </w:rPr>
        <w:t>Resolução Normativa Nº 002/DIVS/SES de 18/05/2015, Tabela 6.</w:t>
      </w:r>
    </w:p>
    <w:p>
      <w:pPr>
        <w:pStyle w:val="Normal"/>
        <w:autoSpaceDE w:val="false"/>
        <w:ind w:left="720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mm):                                          Valor indicado(mm): </w:t>
      </w:r>
    </w:p>
    <w:p>
      <w:pPr>
        <w:pStyle w:val="Normal"/>
        <w:autoSpaceDE w:val="false"/>
        <w:ind w:left="720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Monitores de visualização de imagens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, anual ou após reparos.</w:t>
      </w:r>
    </w:p>
    <w:p>
      <w:pPr>
        <w:pStyle w:val="Normal"/>
        <w:ind w:left="708" w:hanging="0"/>
        <w:jc w:val="both"/>
        <w:rPr>
          <w:bCs/>
          <w:lang w:eastAsia="pt-BR"/>
        </w:rPr>
      </w:pPr>
      <w:r>
        <w:rPr>
          <w:bCs/>
          <w:lang w:eastAsia="pt-BR"/>
        </w:rPr>
        <w:t>Tolerância: L</w:t>
      </w:r>
      <w:r>
        <w:rPr>
          <w:bCs/>
          <w:vertAlign w:val="subscript"/>
          <w:lang w:eastAsia="pt-BR"/>
        </w:rPr>
        <w:t xml:space="preserve">máx </w:t>
      </w:r>
      <w:r>
        <w:rPr>
          <w:bCs/>
          <w:lang w:eastAsia="pt-BR"/>
        </w:rPr>
        <w:t>≥ 170 cd/m</w:t>
      </w:r>
      <w:r>
        <w:rPr>
          <w:bCs/>
          <w:vertAlign w:val="superscript"/>
          <w:lang w:eastAsia="pt-BR"/>
        </w:rPr>
        <w:t xml:space="preserve">2 </w:t>
      </w:r>
      <w:r>
        <w:rPr>
          <w:bCs/>
          <w:lang w:eastAsia="pt-BR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w w:val="103"/>
        </w:rPr>
        <w:t>Resolução Normativa Nº 002/DIVS/SES de 18/05/2015, Tabela 6.</w:t>
      </w:r>
    </w:p>
    <w:p>
      <w:pPr>
        <w:pStyle w:val="Normal"/>
        <w:autoSpaceDE w:val="false"/>
        <w:ind w:left="708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nit):                                          Valor indicado(nit): </w:t>
      </w:r>
    </w:p>
    <w:p>
      <w:pPr>
        <w:pStyle w:val="Normal"/>
        <w:autoSpaceDE w:val="false"/>
        <w:ind w:left="708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Luminância para negatoscópi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Luminância ≥ 1500 nit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Luminância (nit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v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SE – Superior Esquerdo; SD – Superior Direito; C – Centro; IE – Inferior Esquerdo; ID – Inferior Direito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luminância da sala de laudos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Iluminância ≤ 50 lux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24"/>
        <w:gridCol w:w="37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 de Iluminância da Sala de laudos ( lux 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Valor indicado do nº de CT</w:t>
      </w:r>
    </w:p>
    <w:p>
      <w:pPr>
        <w:pStyle w:val="Normal"/>
        <w:autoSpaceDE w:val="false"/>
        <w:ind w:left="708" w:hanging="0"/>
        <w:jc w:val="both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seman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-1000 ± 5 (ar) e 0 ± 5 (água). Nível de suspensão: &gt; - 990 ou &lt; - 1010 (ar) e &gt; 10 ou &lt; - 10 (água).</w:t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HU):                                          Valor indicado(HU): 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ind w:left="708" w:hanging="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Uniformidade do nº de CT</w:t>
      </w:r>
    </w:p>
    <w:p>
      <w:pPr>
        <w:pStyle w:val="Normal"/>
        <w:autoSpaceDE w:val="false"/>
        <w:ind w:left="708" w:hanging="0"/>
        <w:jc w:val="both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seman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desvio ≤ 5%. Nível de suspensão: &gt; 10%.</w:t>
      </w:r>
    </w:p>
    <w:p>
      <w:pPr>
        <w:pStyle w:val="Normal"/>
        <w:autoSpaceDE w:val="false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ind w:left="1068" w:hanging="360"/>
        <w:jc w:val="both"/>
        <w:rPr/>
      </w:pPr>
      <w:r>
        <w:rPr/>
        <w:t>Anexar filmes com as medidas.</w:t>
      </w:r>
    </w:p>
    <w:p>
      <w:pPr>
        <w:pStyle w:val="Normal"/>
        <w:ind w:left="708" w:hanging="0"/>
        <w:jc w:val="both"/>
        <w:rPr/>
      </w:pPr>
      <w:r>
        <w:rPr/>
        <w:t>Descrever o simulador utilizado, as medidas encontradas e os resultad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:                                          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Ruído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seman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≤ 15% do valor de referência. Nível de suspensão: &gt; 20%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6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:                                          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ind w:left="-1418" w:hanging="0"/>
      <w:jc w:val="center"/>
      <w:rPr/>
    </w:pPr>
    <w:r>
      <w:rPr>
        <w:sz w:val="18"/>
      </w:rPr>
      <w:t>FAX: (48) 3251 7924 - e-mail: gesatradiacao@saude.sc.gov.br</w:t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5784"/>
            <w:gridCol w:w="2721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620</wp:posOffset>
                      </wp:positionV>
                      <wp:extent cx="590550" cy="64770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7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84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  <w:lang w:val="pt-BR" w:eastAsia="pt-BR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  <w:lang w:val="pt-BR" w:eastAsia="pt-BR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  <w:lang w:val="pt-BR" w:eastAsia="pt-BR"/>
                  </w:rPr>
                </w:pPr>
                <w:r>
                  <w:rPr>
                    <w:rFonts w:cs="Times New Roman" w:ascii="Times New Roman" w:hAnsi="Times New Roman"/>
                    <w:b w:val="false"/>
                    <w:lang w:val="pt-BR" w:eastAsia="pt-BR"/>
                  </w:rPr>
                  <w:t>SECRETARIA DE ESTADO DA SAÚDE</w:t>
                </w:r>
              </w:p>
              <w:p>
                <w:pPr>
                  <w:pStyle w:val="Normal"/>
                  <w:rPr/>
                </w:pPr>
                <w:r>
                  <w:rPr/>
                  <w:t>SISTEMA ÚNICO DE SAÚDE</w:t>
                </w:r>
              </w:p>
              <w:p>
                <w:pPr>
                  <w:pStyle w:val="Normal"/>
                  <w:rPr/>
                </w:pPr>
                <w:r>
                  <w:rPr/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</w:rPr>
                </w:pPr>
                <w:r>
                  <w:rPr/>
                  <w:t>DIRETORIA DE VIGILÂNCIA SANITÁRIA</w:t>
                </w:r>
              </w:p>
            </w:tc>
            <w:tc>
              <w:tcPr>
                <w:tcW w:w="2721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lang w:val="pt-BR"/>
                  </w:rPr>
                </w:pPr>
                <w:r>
                  <w:rPr>
                    <w:b/>
                    <w:lang w:val="pt-BR"/>
                  </w:rPr>
                  <w:t>Formulário 1.5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  <w:t>Versão 1.4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  <w:t>Data: 19.10.2017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lang w:val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7:00Z</dcterms:created>
  <dc:creator>Marcus Navarro</dc:creator>
  <dc:description/>
  <dc:language>en-US</dc:language>
  <cp:lastModifiedBy>Simone Terezinha Stolt</cp:lastModifiedBy>
  <dcterms:modified xsi:type="dcterms:W3CDTF">2022-02-22T16:47:00Z</dcterms:modified>
  <cp:revision>2</cp:revision>
  <dc:subject/>
  <dc:title>LICENCIAMENTO DE SERVIÇOS EM RADIODIAGNÓSTICO</dc:title>
</cp:coreProperties>
</file>