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diagnóstico Odontológic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Raios-X Odontológico IntraOral, Panorâmico e Tomógrafo de Feixe Cônic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VARÁ INICIAL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verá ser encaminhada à Vigilância Sanitária para avaliação, a seguinte documentação e nesta sequênc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mulário de Peti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morial descritivo de proteção radiológica, assinado pelo Responsável Legal da instituição e pelo Supervisor de Proteção Radiológica, conte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crição do estabelecimento e de suas instalações</w:t>
      </w:r>
      <w:r>
        <w:rPr/>
        <w:t>(</w:t>
      </w:r>
      <w:r>
        <w:rPr>
          <w:sz w:val="24"/>
          <w:szCs w:val="24"/>
        </w:rPr>
        <w:t>anexar formulário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5.1</w:t>
      </w:r>
      <w:r>
        <w:rPr/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vantamento radiométrico realizado e assinado por um especialista em física de radiodiagnóstico (anexar formulário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5.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latório Técnico dos testes de aceitação do equipamento (anexar formulário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5.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rovante de contratação de dosimetria pessoal, para salas com carga de trabalho superior a 4 mA min/sem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rtificado de regularidade técnica junto ao Conselho Profission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ópia da Nota Fiscal de compra do equipamento emissor de radiação ioniz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crição da câmara escura e dos procedimentos de processamento de fil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crição de todos os equipamentos de proteção radiológica (aventais e protetor de tireoide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rama de calibração e manutenção dos equipamentos de radiodiagnóst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nta baixa com posicionamento dos equipamentos e leiaute das sal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lano de Gerenciamento de Resíduos de Serviços de Saúde (PGRS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rama de Controle Médico de Saúde Ocupacional (PCMS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rama de Prevenção dos Riscos Ambientais (PPRA)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 referentes às exigências da Portaria MS 453/98 e RDC 50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equipamento emissor de radiação ionizante precisa ter registro válido na ANVI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pode ser utilizado localizar cônico, nem sistema de disparo com retar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esatradiacao@saude.sc.gov.br</w:t>
    </w:r>
  </w:p>
  <w:p>
    <w:pPr>
      <w:pStyle w:val="Footer"/>
      <w:ind w:left="-1418" w:hanging="0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580"/>
      <w:gridCol w:w="3317"/>
    </w:tblGrid>
    <w:tr>
      <w:trPr/>
      <w:tc>
        <w:tcPr>
          <w:tcW w:w="21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7620</wp:posOffset>
                </wp:positionV>
                <wp:extent cx="590550" cy="64833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/>
          </w:pPr>
          <w:r>
            <w:rPr/>
            <w:t>SISTEMA ÚNICO DE SAÚDE</w:t>
          </w:r>
        </w:p>
        <w:p>
          <w:pPr>
            <w:pStyle w:val="Normal"/>
            <w:rPr/>
          </w:pPr>
          <w:r>
            <w:rPr/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</w:rPr>
          </w:pPr>
          <w:r>
            <w:rPr/>
            <w:t>DIRETORIA DE VIGILÂNCIA SANITÁRIA</w:t>
          </w:r>
        </w:p>
      </w:tc>
      <w:tc>
        <w:tcPr>
          <w:tcW w:w="3317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ulário 5.2</w:t>
          </w:r>
        </w:p>
        <w:p>
          <w:pPr>
            <w:pStyle w:val="Header"/>
            <w:jc w:val="center"/>
            <w:rPr/>
          </w:pPr>
          <w:r>
            <w:rPr/>
            <w:t>Versão 1.0</w:t>
          </w:r>
        </w:p>
        <w:p>
          <w:pPr>
            <w:pStyle w:val="Header"/>
            <w:jc w:val="center"/>
            <w:rPr/>
          </w:pPr>
          <w:r>
            <w:rPr/>
          </w:r>
          <w:bookmarkStart w:id="0" w:name="_GoBack"/>
          <w:bookmarkStart w:id="1" w:name="_GoBack"/>
          <w:bookmarkEnd w:id="1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4Char">
    <w:name w:val="Heading 4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06:00Z</dcterms:created>
  <dc:creator>Marcus Navarro</dc:creator>
  <dc:description/>
  <cp:keywords/>
  <dc:language>en-US</dc:language>
  <cp:lastModifiedBy>marco</cp:lastModifiedBy>
  <dcterms:modified xsi:type="dcterms:W3CDTF">2013-01-04T16:06:00Z</dcterms:modified>
  <cp:revision>2</cp:revision>
  <dc:subject/>
  <dc:title>LICENCIAMENTO DE SERVIÇOS EM RADIODIAGNÓSTICO</dc:title>
</cp:coreProperties>
</file>