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544"/>
      </w:tblGrid>
      <w:tr>
        <w:trPr>
          <w:trHeight w:val="581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valiação do Teste de Aceitação do PET ou PET/CT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ão Social/ Nome Fantasi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a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aliado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1"/>
        <w:gridCol w:w="602"/>
        <w:gridCol w:w="603"/>
        <w:gridCol w:w="714"/>
        <w:gridCol w:w="678"/>
      </w:tblGrid>
      <w:tr>
        <w:trPr>
          <w:trHeight w:val="509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Indicador de Controle de Risc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Inspeção visual da integridade física do sistema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Verificação da estabilidade do sistema de detectore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Resolução temporal na marcação de coincidências em sistema com tempo de voo (TOF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Uniformidade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Normalizaçã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Verificação da calibração do sistema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Co-registro PET/C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Calibração da concentração radioativa ou Verificação da sensibilidade de detecção com o volume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Resolução energética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Resolução espacial nas direções transversal e axial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Sensibilidade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Fração de espalhament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Largura da janela de coincidência temporal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Espessura de corte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Desempenho da taxa de contagem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Taxa de eventos verdadeiro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Taxa de eventos aleatório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Desempenho geral PE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Desempenho geral PET/C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artes mecânicas do equipament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Exatidão nas correções de eventos aleatório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Exatidão nas correções de perda de contagem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Exatidão nas correções de espalhament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Exatidão nas correções de atenuaçã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Tamanho do pixel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/>
      </w:pPr>
      <w:r>
        <w:rPr>
          <w:sz w:val="17"/>
          <w:szCs w:val="17"/>
        </w:rPr>
        <w:t>C – Conforme; NC- Não Conforme; NA – Não se Aplica e NO – Não Observado.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/>
    </w:pPr>
    <w:r>
      <w:rPr>
        <w:sz w:val="18"/>
      </w:rPr>
      <w:t xml:space="preserve">                </w:t>
    </w:r>
    <w:r>
      <w:rPr>
        <w:sz w:val="18"/>
      </w:rPr>
      <w:t xml:space="preserve">FAX: (48) 3251 7924 - e-mail: </w:t>
    </w:r>
    <w:hyperlink r:id="rId1">
      <w:r>
        <w:rPr>
          <w:rStyle w:val="InternetLink"/>
          <w:sz w:val="18"/>
        </w:rPr>
        <w:t>gesatradiacao@saude.sc.gov.br</w:t>
      </w:r>
    </w:hyperlink>
    <w:r>
      <w:rPr>
        <w:sz w:val="18"/>
      </w:rPr>
      <w:t xml:space="preserve">            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447"/>
      <w:gridCol w:w="3058"/>
    </w:tblGrid>
    <w:tr>
      <w:trPr/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28575</wp:posOffset>
                </wp:positionV>
                <wp:extent cx="590550" cy="64833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1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ESTADO DE SANTA CATAR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3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SECRETARIA DE ESTADO DA SAÚDE</w:t>
          </w:r>
        </w:p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SISTEMA ÚNICO DE SAÚDE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DIRETORIA DE VIGILÂNCIA SANITÁRIA</w:t>
          </w:r>
        </w:p>
      </w:tc>
      <w:tc>
        <w:tcPr>
          <w:tcW w:w="305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Formulário 4.7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Versão 1.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04.10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jc w:val="both"/>
      <w:outlineLvl w:val="7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at.radiacao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0:00Z</dcterms:created>
  <dc:creator>-</dc:creator>
  <dc:description/>
  <dc:language>en-US</dc:language>
  <cp:lastModifiedBy>Simone Terezinha Stolt</cp:lastModifiedBy>
  <cp:lastPrinted>2009-05-04T14:15:00Z</cp:lastPrinted>
  <dcterms:modified xsi:type="dcterms:W3CDTF">2022-02-21T18:50:00Z</dcterms:modified>
  <cp:revision>2</cp:revision>
  <dc:subject/>
  <dc:title>AGÊNCIA NACIONAL DE VIGILÂNCIA SANITÁRIA</dc:title>
</cp:coreProperties>
</file>