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452" w:hRule="atLeast"/>
        </w:trPr>
        <w:tc>
          <w:tcPr>
            <w:tcW w:w="89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enciamento Sanitário de Serviços de Medicina Nuclear</w:t>
            </w:r>
          </w:p>
        </w:tc>
      </w:tr>
    </w:tbl>
    <w:p>
      <w:pPr>
        <w:pStyle w:val="Normal"/>
        <w:spacing w:lineRule="auto" w:line="360"/>
        <w:ind w:left="2124" w:firstLine="708"/>
        <w:rPr>
          <w:u w:val="single"/>
        </w:rPr>
      </w:pPr>
      <w:r>
        <w:rPr>
          <w:b/>
          <w:u w:val="single"/>
        </w:rPr>
        <w:t>ALVARÁ INICI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everá ser encaminhada à Vigilância Sanitária através do SIERI, a seguinte documentação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ário de Petição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provante de pagamento do Documento de Arrecadação de Receitas Estaduais (DARE) para serviços provad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morial descritivo de proteção radiológica, assinado pelo Responsável Legal da instituição e pelo Supervisor de Proteção Radiológica, contendo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escrição do estabelecimento e de suas instalações (anexar formulário segundo Instrução Normativa nº 002/DIVS/2013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omprovante da autorização para funcionamento da CNEN, com a descrição dos radioisótopos autorizado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ópia do Plano de Radioproteção enviado à CNEN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Responsável Técnico (RT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 Supervisor de Proteção Radiológica (Certificado de Supervisor de Proteção Radiológica, atualizado, emitido pela CNEN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omprovante da contratação e da qualificação dos técnicos e de outros profissionais envolvidos com a utilização dos radiofármaco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Registro de pessoa física, atualizado, em aplicações médicas “in vivo” para o uso, preparo e manuseio de fontes radioativas emitido pela CNEN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eclaração de regularidade junto aos Conselhos Profissionais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rato Social com a última alteração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Relatório de aceitação do(s) equipamento(s) contendo, no mínimo: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64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elação dos testes realizados, com as respectivas medidas e os limites de tolerância, conforme estabelecidos na RDC 38/2008 e nas recomendações do fabricante;</w:t>
      </w:r>
    </w:p>
    <w:p>
      <w:pPr>
        <w:pStyle w:val="Normal"/>
        <w:numPr>
          <w:ilvl w:val="6"/>
          <w:numId w:val="2"/>
        </w:numPr>
        <w:tabs>
          <w:tab w:val="clear" w:pos="708"/>
        </w:tabs>
        <w:spacing w:lineRule="auto" w:line="264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Evidências objetivas da realização dos testes (imagens, medidas, filmes radiográficos e etc.).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Descrição do Programa de Garantia da Qualidade (PGQ), com os testes que serão realizados, a freqüência e os limites de tolerância (caso não esteja descrito no Plano de Radioproteção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Levantamento radiométrico realizado, com cópia do certificado de calibração da instrumentação utilizada (caso não esteja descrito no Plano de Radioproteção);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Comprovante de contratação da dosimetria pessoal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provação da elaboração e cadastramento do Plano de Gerenciamento de Resíduos de Serviços de Saúde (PGRSS) no sistema digital FormSUS disponível em </w:t>
      </w:r>
      <w:hyperlink r:id="rId2">
        <w:r>
          <w:rPr>
            <w:rStyle w:val="InternetLink"/>
            <w:sz w:val="22"/>
            <w:szCs w:val="22"/>
          </w:rPr>
          <w:t>www.vigilanciasanitaria.sc.gov.br</w:t>
        </w:r>
      </w:hyperlink>
      <w:r>
        <w:rPr>
          <w:sz w:val="22"/>
          <w:szCs w:val="22"/>
        </w:rPr>
        <w:t xml:space="preserve"> ou no site da Vigilância sanitária competente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o contrato da empresa responsável pelo destino final dos resíduos (aterro sanitário e/ou industrial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grama de Controle Médico de Saúde Ocupacional (PCMSO) (específico para serviços privados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ograma de Prevenção dos Riscos Ambientais (PPRA) (específico para serviços privados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a de implantação do Núcleo de Segurança do paciente (NSP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cedimentos Operacionais Padrão (POP’s) dos serviços realizados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o contrato social atualizado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ópia do Certificado do Programa de Controle Integrado de Pragas Urbanas (desinsetização e desratização);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rtificados de limpeza e desinfecção dos reservatórios de água</w:t>
      </w:r>
      <w:r>
        <w:rPr/>
        <w:t>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rio de Auto-inspeção do serviço de radiologia intervencionista devidamente preenchido no SIE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: Para fazer a solicitação do alvará inicial o serviço deve entrar no SIERI e preencher o formulário de auto-inspeção, ao terminar o preenchimento do formulário o serviço deve inserir todos os demais documentos necessários no item “selecionar arquivos”, somente após isto é que deverá ser finalizado a inspeção. </w:t>
      </w:r>
    </w:p>
    <w:p>
      <w:pPr>
        <w:pStyle w:val="Normal"/>
        <w:spacing w:lineRule="auto" w:line="264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radiacao@saude.sc.gov.br</w:t>
    </w:r>
  </w:p>
  <w:p>
    <w:pPr>
      <w:pStyle w:val="Footer"/>
      <w:ind w:left="-1418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left="-1418" w:hanging="0"/>
      <w:jc w:val="right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85"/>
      <w:gridCol w:w="3120"/>
    </w:tblGrid>
    <w:tr>
      <w:trPr/>
      <w:tc>
        <w:tcPr>
          <w:tcW w:w="255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30480</wp:posOffset>
                </wp:positionV>
                <wp:extent cx="590550" cy="648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5" w:type="dxa"/>
          <w:tcBorders/>
        </w:tcPr>
        <w:p>
          <w:pPr>
            <w:pStyle w:val="Heading2"/>
            <w:ind w:hanging="0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ESTADO DE SANTA CATARINA</w:t>
          </w:r>
        </w:p>
        <w:p>
          <w:pPr>
            <w:pStyle w:val="Heading4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  <w:t>SECRETARIA DE ESTADO DA SAÚDE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ISTEMA ÚNICO DE SAÚDE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t>DIRETORIA DE VIGILÂNCIA SANITÁRIA</w:t>
          </w:r>
        </w:p>
      </w:tc>
      <w:tc>
        <w:tcPr>
          <w:tcW w:w="3120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Formulário 4.3</w:t>
          </w:r>
        </w:p>
        <w:p>
          <w:pPr>
            <w:pStyle w:val="Header"/>
            <w:jc w:val="center"/>
            <w:rPr/>
          </w:pPr>
          <w:r>
            <w:rPr/>
            <w:t>Versão 1.2</w:t>
          </w:r>
        </w:p>
        <w:p>
          <w:pPr>
            <w:pStyle w:val="Header"/>
            <w:jc w:val="center"/>
            <w:rPr/>
          </w:pPr>
          <w:r>
            <w:rPr/>
            <w:t>14.05.2019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bullet"/>
      <w:lvlText w:val="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6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qFormat/>
    <w:rPr>
      <w:rFonts w:ascii="Arial" w:hAnsi="Arial" w:cs="Arial"/>
      <w:b/>
      <w:sz w:val="22"/>
    </w:rPr>
  </w:style>
  <w:style w:type="character" w:styleId="CharChar3">
    <w:name w:val=" Char Char3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;Arial" w:cs="Arial"/>
      <w:b/>
      <w:bCs/>
      <w:lang w:val="en-US" w:eastAsia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;Arial" w:hAnsi="Arial Unicode MS;Arial" w:eastAsia="Arial Unicode MS;Arial" w:cs="Arial Unicode MS;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gilanciasanitari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21:00Z</dcterms:created>
  <dc:creator>-</dc:creator>
  <dc:description/>
  <dc:language>en-US</dc:language>
  <cp:lastModifiedBy>stoltst</cp:lastModifiedBy>
  <cp:lastPrinted>2012-10-18T11:02:00Z</cp:lastPrinted>
  <dcterms:modified xsi:type="dcterms:W3CDTF">2022-07-11T17:29:50Z</dcterms:modified>
  <cp:revision>3</cp:revision>
  <dc:subject/>
  <dc:title>AGÊNCIA NACIONAL DE VIGILÂNCIA SANI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DB1E5B850430B8C0D1270910C0A06</vt:lpwstr>
  </property>
  <property fmtid="{D5CDD505-2E9C-101B-9397-08002B2CF9AE}" pid="3" name="KSOProductBuildVer">
    <vt:lpwstr>1046-11.2.0.11191</vt:lpwstr>
  </property>
</Properties>
</file>