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Veterinária</w:t>
      </w:r>
    </w:p>
    <w:p>
      <w:pPr>
        <w:pStyle w:val="Normal"/>
        <w:jc w:val="center"/>
        <w:rPr/>
      </w:pPr>
      <w:r>
        <w:rPr/>
        <w:t>(Fluoroscopia, Radiografiae Tomogra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LVARÁ INI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morial descritivo de proteção radiológica, assinado pelo Responsável Legal da instituição e pelo Supervisor de Proteção Radiológica, conten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o estabelecimento e de suas instalações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6.1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latório do calculo de blindagem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latório do levantamento radiométrico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6.4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latório dos testes de aceitação dos equipamentos (equipamentos emissores de radiações ionizantes, chassis, equipamentos de processamento e visualização de imagens)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6.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e contratação de dosimetria pessoal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354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ópia da Nota Fiscal de compra do(s) equipamento(s) emissor(es) de radiações ionizante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os sistemas de registro, processamento e visualização de imagens (cassetes, processadoras, negatoscópios, sistema digital,etc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Responsável Técnico (RT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s técnico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rtificados de regularidade técnica junto aos Conselhos Profissionai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e todos os equipamentos de proteção radiológica (aventais, luvas, óculos, protetor de tireoide, dentre outros) compatíveis com os procedimentos realizado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a de calibração e manutenção dos equipamento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os procedimentos realizados com os resíduos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0.   Planta baixa com posicionamento dos equipamentos e leiaute das salas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ntenção dos animais não deve ser realizada por técnicos em radiologia ou outros profissionais do serviço. Caso necessário, essa atividade deve ser realizada pelos propriet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 interior das salas de exames radiológicos, deve haver avisos informando sobre a necessidade do uso de aventais, protetores de tireoide e luvas, por quem realizar as contenções, bem como a não permanência de gestantes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right"/>
      <w:rPr/>
    </w:pPr>
    <w:r>
      <w:rPr>
        <w:sz w:val="18"/>
      </w:rPr>
      <w:t>FAX: (48) 3251 7924 - e-mail: gesat.radiacao@saude.sc.gov.br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sz w:val="18"/>
      </w:rPr>
      <w:t>FAX: (48) 3251 7924 - e-mail: gesatradiacao@saude.sc.gov.br</w:t>
    </w:r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center"/>
      <w:rPr/>
    </w:pPr>
    <w:r>
      <w:rPr>
        <w:sz w:val="20"/>
        <w:szCs w:val="20"/>
      </w:rPr>
      <w:tab/>
      <w:tab/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746125</wp:posOffset>
                    </wp:positionV>
                    <wp:extent cx="7802880" cy="7620"/>
                    <wp:effectExtent l="635" t="5080" r="635" b="5080"/>
                    <wp:wrapNone/>
                    <wp:docPr id="1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58.75pt" to="568.25pt,59.3pt" ID="Conector reto 5" stroked="t" o:allowincell="t" style="position:absolute">
                    <v:stroke color="#4579b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5255</wp:posOffset>
                </wp:positionH>
                <wp:positionV relativeFrom="paragraph">
                  <wp:posOffset>-128905</wp:posOffset>
                </wp:positionV>
                <wp:extent cx="590550" cy="64833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  <w:t>02/04/2012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91"/>
            <w:gridCol w:w="5400"/>
            <w:gridCol w:w="3366"/>
          </w:tblGrid>
          <w:tr>
            <w:trPr/>
            <w:tc>
              <w:tcPr>
                <w:tcW w:w="229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3366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6.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tabs>
              <w:tab w:val="center" w:pos="4252" w:leader="none"/>
              <w:tab w:val="right" w:pos="8504" w:leader="none"/>
              <w:tab w:val="left" w:pos="8962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2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</w:rPr>
  </w:style>
  <w:style w:type="character" w:styleId="PageNumber">
    <w:name w:val="Page Number"/>
    <w:basedOn w:val="Fontepargpadro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pt-BR"/>
    </w:rPr>
  </w:style>
  <w:style w:type="character" w:styleId="BalloonTextChar">
    <w:name w:val="Balloon Text Char"/>
    <w:qFormat/>
    <w:rPr>
      <w:rFonts w:ascii="Tahoma" w:hAnsi="Tahoma" w:cs="Tahoma"/>
      <w:sz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7:00Z</dcterms:created>
  <dc:creator>virgilância</dc:creator>
  <dc:description/>
  <dc:language>en-US</dc:language>
  <cp:lastModifiedBy>stoltst</cp:lastModifiedBy>
  <cp:lastPrinted>2011-01-28T08:25:00Z</cp:lastPrinted>
  <dcterms:modified xsi:type="dcterms:W3CDTF">2022-07-11T17:06:31Z</dcterms:modified>
  <cp:revision>2</cp:revision>
  <dc:subject/>
  <dc:title>Radiodiagnóstico Veter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9A2CC7D94611B961AA0F2AA24DE2</vt:lpwstr>
  </property>
  <property fmtid="{D5CDD505-2E9C-101B-9397-08002B2CF9AE}" pid="3" name="KSOProductBuildVer">
    <vt:lpwstr>1046-11.2.0.11191</vt:lpwstr>
  </property>
</Properties>
</file>