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81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zação para Construção/Reforma de Serviços de Radiotera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Deverá ser encaminhado à Vigilância Sanitária para avaliação, </w:t>
      </w:r>
      <w:r>
        <w:rPr>
          <w:b/>
        </w:rPr>
        <w:t>o Projeto de Construção/Reforma/Adaptação</w:t>
      </w:r>
      <w:r>
        <w:rPr>
          <w:rStyle w:val="FootnoteCharacters"/>
          <w:rStyle w:val="FootnoteAnchor"/>
          <w:b/>
        </w:rPr>
        <w:footnoteReference w:id="2"/>
      </w:r>
      <w:r>
        <w:rPr/>
        <w:t>, conforme a RDC 50/2002 e Resolução CNEN 130/2012, assinado pelo Responsável Legal da instituição, pelo Supervisor de Radioproteção e pelo Engenheiro e/ou Arquiteto responsável, contendo no mínim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licitação de Avaliação do Proj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ário de cadastramento do Estabelecimento (Formulário 3.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to Arquitetônic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ndicando: escala utilizada, cotas, todos os ambientes identificados com as respectivas áreas e vãos de portas e janela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lanta de </w:t>
      </w:r>
      <w:r>
        <w:rPr>
          <w:i/>
        </w:rPr>
        <w:t>layout</w:t>
      </w:r>
      <w:r>
        <w:rPr>
          <w:i/>
          <w:color w:val="FF0000"/>
        </w:rPr>
        <w:t xml:space="preserve"> </w:t>
      </w:r>
      <w:r>
        <w:rPr/>
        <w:t>dos equipamentos e móveis utilitário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lanta baixa identificando o serviço de medicina nuclear no contexto da unidade de saúde, seus acessos e flux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ntos das instalações especiais (oxigênio, ar medicinal, vácuo clínico, dentre outro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pecificação de piso, parede, tetos e principais móveis utilitári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ção de equipamentos (por ambient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ção dos serviços a serem terceiriz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crição do sistema de exaustão, (se for o cas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crição do sistema de climatiz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ício da CNEN com autorização da construção e aprovação do projeto de blindage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4 - e-mail: gesatradiacao@saude.sc.gov.br</w:t>
    </w:r>
  </w:p>
  <w:p>
    <w:pPr>
      <w:pStyle w:val="Footer"/>
      <w:ind w:left="-1418" w:hanging="0"/>
      <w:jc w:val="right"/>
      <w:rPr/>
    </w:pPr>
    <w:r>
      <w:rPr/>
      <w:tab/>
      <w:tab/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autorização de construção é responsabilidade da CNEN baseada na Resolução CNEN 130/2012  – Requisitos de Radioproteção e Segurança para Serviços de Radioterapia. A autorização da CNEN visa somente analise de adequação das blindagens. Contudo, existem outros aspectos e requisitos exigidos pela RDC 50/2002 que são incumbência da Vigilância Sanitá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205"/>
      <w:gridCol w:w="3300"/>
    </w:tblGrid>
    <w:tr>
      <w:trPr/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46355</wp:posOffset>
                </wp:positionV>
                <wp:extent cx="590550" cy="64833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05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ISTEMA ÚNICO DE SAÚDE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t>DIRETORIA DE VIGILÂNCIA SANITÁRIA</w:t>
          </w:r>
        </w:p>
      </w:tc>
      <w:tc>
        <w:tcPr>
          <w:tcW w:w="3300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rmulário 3.2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ersão 1.1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4.10.2017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19:00Z</dcterms:created>
  <dc:creator>-</dc:creator>
  <dc:description/>
  <dc:language>en-US</dc:language>
  <cp:lastModifiedBy>Simone Terezinha Stolt</cp:lastModifiedBy>
  <cp:lastPrinted>2009-05-04T14:15:00Z</cp:lastPrinted>
  <dcterms:modified xsi:type="dcterms:W3CDTF">2022-02-22T16:19:00Z</dcterms:modified>
  <cp:revision>2</cp:revision>
  <dc:subject/>
  <dc:title>AGÊNCIA NACIONAL DE VIGILÂNCIA SANITÁRIA</dc:title>
</cp:coreProperties>
</file>