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Intervencionista</w:t>
      </w:r>
    </w:p>
    <w:p>
      <w:pPr>
        <w:pStyle w:val="Normal"/>
        <w:jc w:val="center"/>
        <w:rPr/>
      </w:pPr>
      <w:r>
        <w:rPr/>
        <w:t>(Cardiológica, Vascular, Cerebral, Ortopédica et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VANTAMENTO RADIOMÉTRICO E RADIAÇÃO DE FUG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onforme Resolução Normativa N° 002/DIVS/SES de 13/05/2015)</w:t>
      </w:r>
    </w:p>
    <w:tbl>
      <w:tblPr>
        <w:tblW w:w="11387" w:type="dxa"/>
        <w:jc w:val="left"/>
        <w:tblInd w:w="-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8"/>
        <w:gridCol w:w="138"/>
        <w:gridCol w:w="709"/>
        <w:gridCol w:w="136"/>
        <w:gridCol w:w="700"/>
        <w:gridCol w:w="215"/>
        <w:gridCol w:w="472"/>
        <w:gridCol w:w="465"/>
        <w:gridCol w:w="536"/>
        <w:gridCol w:w="21"/>
        <w:gridCol w:w="300"/>
        <w:gridCol w:w="297"/>
        <w:gridCol w:w="417"/>
        <w:gridCol w:w="180"/>
        <w:gridCol w:w="93"/>
        <w:gridCol w:w="265"/>
        <w:gridCol w:w="9"/>
        <w:gridCol w:w="631"/>
        <w:gridCol w:w="77"/>
        <w:gridCol w:w="814"/>
        <w:gridCol w:w="9"/>
        <w:gridCol w:w="387"/>
        <w:gridCol w:w="208"/>
        <w:gridCol w:w="414"/>
        <w:gridCol w:w="9"/>
        <w:gridCol w:w="203"/>
        <w:gridCol w:w="810"/>
        <w:gridCol w:w="9"/>
        <w:gridCol w:w="621"/>
        <w:gridCol w:w="434"/>
        <w:gridCol w:w="656"/>
      </w:tblGrid>
      <w:tr>
        <w:trPr>
          <w:trHeight w:val="315" w:hRule="atLeast"/>
        </w:trPr>
        <w:tc>
          <w:tcPr>
            <w:tcW w:w="6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ço e Procedimento</w:t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iço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quipamento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bricante / modelo / ano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º. Séri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</w:t>
            </w:r>
            <w:r>
              <w:rPr>
                <w:bCs/>
                <w:vertAlign w:val="subscript"/>
              </w:rPr>
              <w:t>má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  <w:r>
              <w:rPr>
                <w:bCs/>
                <w:vertAlign w:val="subscript"/>
              </w:rPr>
              <w:t>máx</w:t>
            </w:r>
          </w:p>
        </w:tc>
      </w:tr>
      <w:tr>
        <w:trPr>
          <w:trHeight w:val="29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ientes / Semana: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(mAmin/semana):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eira Pri./Séc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Liv./Cont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tura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ado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/h)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/ N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d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or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ação de Fuga</w:t>
            </w:r>
          </w:p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à 1m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Máximo Medido (mGy/h)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Corrigido para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uga</w:t>
            </w:r>
            <w:r>
              <w:rPr>
                <w:rFonts w:cs="Times New Roman" w:ascii="Times New Roman" w:hAnsi="Times New Roman"/>
                <w:sz w:val="20"/>
              </w:rPr>
              <w:t>(mGy/h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y/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sponsável pelo Teste e Instrumento de Medid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ável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realização do Teste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o: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Série: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ade da Calibração: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rpodetexto3"/>
        <w:ind w:left="-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–Dose Avaliada; RD– Restrição de Dose (área livre ≤ 0,5 mSv/ano e área controlada ≤ 5,0 mSv/ano)</w:t>
      </w:r>
    </w:p>
    <w:p>
      <w:pPr>
        <w:pStyle w:val="Corpodetexto3"/>
        <w:ind w:left="-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onforme estabelecido na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Resolução Normativa Nº002/DIVS/SES de 18/05/2015:</w:t>
      </w:r>
    </w:p>
    <w:p>
      <w:pPr>
        <w:pStyle w:val="Corpodetexto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edidas realizadas para levantamento radiométrico devem:</w:t>
      </w:r>
    </w:p>
    <w:p>
      <w:pPr>
        <w:pStyle w:val="Corpodetexto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ar o equipamento de medida no modo dose integrada (dose acumulado) ou taxa de dose, evitando utilizar o equipamento no modo “autodose”, a não ser que o fabricante explicite no manual a possibilidade de utilização desse modo nas condições de ensaios para levantamento radiométrico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meio espalhador para avaliar apenas as barreiras secundárias, pois as barreiras primárias devem ser avaliadas sem meio espalhador;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memorial do Levantamento Radiométrico, com metodologia de cálculo;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s barreiras, na planta, segundo a nomenclatura da tabela;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fotografia datada (dd/mm/ano) da sala de exames, mostrando o medidor de radiação utilizado no ambiente avaliado.</w:t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ind w:left="-7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5 - e-mail: cerest@saude.sc.gov.br</w:t>
    </w:r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jc w:val="center"/>
      <w:rPr>
        <w:sz w:val="18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6379"/>
            <w:gridCol w:w="2126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85470</wp:posOffset>
                          </wp:positionH>
                          <wp:positionV relativeFrom="paragraph">
                            <wp:posOffset>746125</wp:posOffset>
                          </wp:positionV>
                          <wp:extent cx="7802880" cy="7620"/>
                          <wp:effectExtent l="635" t="5080" r="635" b="5080"/>
                          <wp:wrapNone/>
                          <wp:docPr id="1" name="Conector reto 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03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46.1pt,58.75pt" to="568.25pt,59.3pt" ID="Conector reto 5" stroked="t" o:allowincell="t" style="position:absolute">
                          <v:stroke color="#4579b8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28905</wp:posOffset>
                      </wp:positionV>
                      <wp:extent cx="590550" cy="648335"/>
                      <wp:effectExtent l="0" t="0" r="0" b="0"/>
                      <wp:wrapNone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2.4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04/10/2017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915"/>
            <w:gridCol w:w="2590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915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59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2.4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3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18.10.2017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rFonts w:ascii="Arial" w:hAnsi="Arial" w:cs="Times New Roman"/>
      <w:sz w:val="28"/>
      <w:lang w:val="en-US"/>
    </w:rPr>
  </w:style>
  <w:style w:type="character" w:styleId="Ttulo2Char">
    <w:name w:val="Título 2 Char"/>
    <w:qFormat/>
    <w:rPr>
      <w:rFonts w:ascii="Arial" w:hAnsi="Arial" w:cs="Times New Roman"/>
      <w:b/>
      <w:sz w:val="22"/>
    </w:rPr>
  </w:style>
  <w:style w:type="character" w:styleId="Ttulo4Char">
    <w:name w:val="Título 4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4:00Z</dcterms:created>
  <dc:creator>virgilância</dc:creator>
  <dc:description/>
  <dc:language>en-US</dc:language>
  <cp:lastModifiedBy>Simone Terezinha Stolt</cp:lastModifiedBy>
  <cp:lastPrinted>2011-01-28T09:25:00Z</cp:lastPrinted>
  <dcterms:modified xsi:type="dcterms:W3CDTF">2022-02-21T18:54:00Z</dcterms:modified>
  <cp:revision>2</cp:revision>
  <dc:subject/>
  <dc:title>Radiodiagnóstico Intervencionista</dc:title>
</cp:coreProperties>
</file>