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iodiagnóstico Odontológ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Raios-X Odontológico IntraOral, Panorâmico e Tomógrafo de Feixe Cônico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NOVAÇÃO DE ALVARÁ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Deverá ser encaminhada à Vigilância Sanitária para avaliação, a seguinte documentação</w:t>
      </w:r>
      <w:r>
        <w:rPr>
          <w:b/>
          <w:sz w:val="24"/>
          <w:szCs w:val="24"/>
        </w:rPr>
        <w:t xml:space="preserve"> e </w:t>
      </w:r>
      <w:r>
        <w:rPr>
          <w:b/>
          <w:sz w:val="24"/>
          <w:szCs w:val="24"/>
          <w:u w:val="single"/>
        </w:rPr>
        <w:t>nesta sequência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ormulário de Petição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síveis atualizações das informações contidas no memorial de proteção radiológica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 w:val="24"/>
          <w:szCs w:val="24"/>
        </w:rPr>
        <w:t>Levantamento radiométrico realizado e assinado por um especialista em física de radiodiagnóstico (anexar formulário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5.4) a cada 4 anos, ou em caso de modificação das instalações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sz w:val="24"/>
          <w:szCs w:val="24"/>
        </w:rPr>
        <w:t>Relatório Técnico dos testes de controle de qualidade (anexar formulário n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>5.5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latório das calibrações e manutenções dos equipamentos de radiodiagnóstico, processadoras e negatoscópios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omprovação dos treinamentos realizados, incluindo os previstos no memorial de proteção radiológica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síveis atualizações da planta baixa com posicionamento dos equipamentos e leiaute das salas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ossíveis atualizações do plano de Gerenciamento de Resíduos de Serviços de Saúde (PGRSS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síveis atualizações do programa de Controle Médico de Saúde Ocupacional (PCMSO)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síveis atualizações do programa de Prevenção dos Riscos Ambientais (PPR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 referentes às exigências da Portaria MS 453/98 e RDC 50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equipamento emissor de radiação ionizante precisa ter registro válido na ANVI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pode ser utilizado localizar cônico, nem sistema de disparo com retar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4 - e-mail: gesatradiacao@saude.sc.gov.br</w:t>
    </w:r>
  </w:p>
  <w:p>
    <w:pPr>
      <w:pStyle w:val="Footer"/>
      <w:ind w:left="-1418" w:hanging="0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4"/>
      <w:gridCol w:w="5706"/>
      <w:gridCol w:w="3317"/>
    </w:tblGrid>
    <w:tr>
      <w:trPr/>
      <w:tc>
        <w:tcPr>
          <w:tcW w:w="203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7620</wp:posOffset>
                </wp:positionV>
                <wp:extent cx="590550" cy="64833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06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/>
          </w:pPr>
          <w:r>
            <w:rPr/>
            <w:t>SISTEMA ÚNICO DE SAÚDE</w:t>
          </w:r>
        </w:p>
        <w:p>
          <w:pPr>
            <w:pStyle w:val="Normal"/>
            <w:rPr/>
          </w:pPr>
          <w:r>
            <w:rPr/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</w:rPr>
          </w:pPr>
          <w:r>
            <w:rPr/>
            <w:t>DIRETORIA DE VIGILÂNCIA SANITÁRIA</w:t>
          </w:r>
        </w:p>
      </w:tc>
      <w:tc>
        <w:tcPr>
          <w:tcW w:w="3317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ulário 5.3</w:t>
          </w:r>
        </w:p>
        <w:p>
          <w:pPr>
            <w:pStyle w:val="Header"/>
            <w:jc w:val="center"/>
            <w:rPr/>
          </w:pPr>
          <w:r>
            <w:rPr/>
            <w:t>Versão 1.0</w:t>
          </w:r>
        </w:p>
        <w:p>
          <w:pPr>
            <w:pStyle w:val="Header"/>
            <w:jc w:val="center"/>
            <w:rPr/>
          </w:pPr>
          <w:r>
            <w:rPr/>
          </w:r>
          <w:bookmarkStart w:id="0" w:name="_GoBack"/>
          <w:bookmarkStart w:id="1" w:name="_GoBack"/>
          <w:bookmarkEnd w:id="1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6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2Char">
    <w:name w:val="Heading 2 Char"/>
    <w:qFormat/>
    <w:rPr>
      <w:rFonts w:ascii="Arial" w:hAnsi="Arial" w:cs="Arial"/>
      <w:b/>
      <w:sz w:val="22"/>
    </w:rPr>
  </w:style>
  <w:style w:type="character" w:styleId="Heading4Char">
    <w:name w:val="Heading 4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07:00Z</dcterms:created>
  <dc:creator>Marcus Navarro</dc:creator>
  <dc:description/>
  <cp:keywords/>
  <dc:language>en-US</dc:language>
  <cp:lastModifiedBy>marco</cp:lastModifiedBy>
  <dcterms:modified xsi:type="dcterms:W3CDTF">2013-01-04T16:07:00Z</dcterms:modified>
  <cp:revision>2</cp:revision>
  <dc:subject/>
  <dc:title>LICENCIAMENTO DE SERVIÇOS EM RADIODIAGNÓSTICO</dc:title>
</cp:coreProperties>
</file>