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53"/>
        <w:gridCol w:w="3312"/>
        <w:gridCol w:w="809"/>
        <w:gridCol w:w="1243"/>
      </w:tblGrid>
      <w:tr>
        <w:trPr>
          <w:trHeight w:val="255" w:hRule="atLeast"/>
        </w:trPr>
        <w:tc>
          <w:tcPr>
            <w:tcW w:w="10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ço Avaliado: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imento Avaliado: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grafia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Equipamen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Cs/>
              </w:rPr>
              <w:t>Fabricante, Modelo, NS, FAB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liador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6453"/>
        <w:gridCol w:w="416"/>
        <w:gridCol w:w="541"/>
        <w:gridCol w:w="541"/>
        <w:gridCol w:w="552"/>
      </w:tblGrid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Indicador de Controle de Risco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C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ERAL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serviço possui Licença Sanitária atualizada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 responsável técnico (Veterinário)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técnico em radiodiagnóstico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o foi a avaliação do levantamento radiométrico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o foi a avaliação dos testes de aceitação/desempenho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m registro dos testes de controle de qualidade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Como estão as leiturasdos dosímetros pessoai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la de Exames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m sinalizações e avisos no interior e exterior da sala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equipamento possui sistema de colimação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avaliação do desempenho do equipamento está adequada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barreiras proporcionam proteção adequada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EPI´s estão condições e quantidade adequada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profissionais expostos aos raios X utilizamdosímetro 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comando possui dimensões adequada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comando possibilita comunicação visual com o paciente/acesso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chassis são acondicionados com proteção contra os raios X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>Processamento da Imagem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processamento manual existe controle de tempo e temperatura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estado de conservação da processadora é adequado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 luz de emergência e exaustor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estado de conservação dos chassis e écrans é adequado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 entrada de luz na câmara escura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revestimento das paredes é resistente aos químico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ste coleta e/ou tratamento dos químico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mo está o estado de conservação dos cassetes e IP´s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testes de desempenho do sistema CR/DR estão adequado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isualização da Imagem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serviço possui sala de laudo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negatoscópio apresenta luminância uniforme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A luminância dos Negatoscópios é &gt; 1500nit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s sistemas CR/DR os monitores são específicos?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– Conforme; NC- Não Conforme; NA – Não se Aplica e NO – Não Observado.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/>
    </w:pPr>
    <w:r>
      <w:rPr>
        <w:sz w:val="18"/>
      </w:rPr>
      <w:t xml:space="preserve">                                      </w:t>
    </w:r>
    <w:r>
      <w:rPr>
        <w:sz w:val="18"/>
      </w:rPr>
      <w:t>FAX: (48) 3251 7924 - e-mail: gesatradiacao@saude.sc.gov.br</w:t>
    </w:r>
    <w:r>
      <w:rPr/>
      <w:tab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580"/>
      <w:gridCol w:w="3317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620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/>
          </w:pPr>
          <w:r>
            <w:rPr/>
            <w:t>SISTEMA ÚNICO DE SAÚDE</w:t>
          </w:r>
        </w:p>
        <w:p>
          <w:pPr>
            <w:pStyle w:val="Normal"/>
            <w:rPr/>
          </w:pPr>
          <w:r>
            <w:rPr/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/>
            <w:t>DIRETORIA DE VIGILÂNCIA SANITÁRIA</w:t>
          </w:r>
        </w:p>
      </w:tc>
      <w:tc>
        <w:tcPr>
          <w:tcW w:w="3317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6.7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  <w:bookmarkStart w:id="0" w:name="_GoBack"/>
          <w:bookmarkStart w:id="1" w:name="_GoBack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3Char">
    <w:name w:val="Body Text 3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4:00Z</dcterms:created>
  <dc:creator>Marcus Navarro</dc:creator>
  <dc:description/>
  <cp:keywords/>
  <dc:language>en-US</dc:language>
  <cp:lastModifiedBy>marco</cp:lastModifiedBy>
  <cp:lastPrinted>2012-11-05T13:45:00Z</cp:lastPrinted>
  <dcterms:modified xsi:type="dcterms:W3CDTF">2013-01-04T16:14:00Z</dcterms:modified>
  <cp:revision>2</cp:revision>
  <dc:subject/>
  <dc:title>LICENCIAMENTO DE SERVIÇOS EM RADIODIAGNÓSTICO</dc:title>
</cp:coreProperties>
</file>