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1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Autorização para Construção/Reforma de Serviços de Medicina Nucl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everá ser encaminhado à Vigilância Sanitária para avaliação, </w:t>
      </w:r>
      <w:r>
        <w:rPr>
          <w:b/>
        </w:rPr>
        <w:t>o Projeto de Construção/Reforma/Adaptação</w:t>
      </w:r>
      <w:r>
        <w:rPr/>
        <w:t>, conforme a RDC 50/2002, assinado pelo Responsável Legal da instituição, pelo Supervisor de Radioproteção e pelo Engenheiro e/ou Arquiteto responsável, contendo no míni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licitação de Avaliação do Pro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ário de cadastramento do Estabelecimento (Formulário 4.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to Arquitetônic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dicando: escala 1:50, cotas, todos os ambientes identificados com as respectivas áreas e vãos de portas e janela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lanta de </w:t>
      </w:r>
      <w:r>
        <w:rPr>
          <w:i/>
        </w:rPr>
        <w:t>layout</w:t>
      </w:r>
      <w:r>
        <w:rPr>
          <w:i/>
          <w:color w:val="FF0000"/>
        </w:rPr>
        <w:t xml:space="preserve"> </w:t>
      </w:r>
      <w:r>
        <w:rPr/>
        <w:t>dos equipamentos e móveis utilitári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lanta baixa identificando o serviço de medicina nuclear no contexto da unidade de saúde, seus acessos e flux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ntos das instalações especiais (oxigênio, ar medicinal, vácuo clínico, dentre outr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pecificação de piso, parede, tetos e principais móveis utilit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e equipamentos (por ambient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os serviços a serem terceiriz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ção do sistema de exaustão, (se for o ca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ção do sistema de climatiz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ilha com cálculo de blindagem determinando a espessura das barreira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565"/>
      <w:gridCol w:w="2940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3619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5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94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4.2</w:t>
          </w:r>
        </w:p>
        <w:p>
          <w:pPr>
            <w:pStyle w:val="Header"/>
            <w:jc w:val="center"/>
            <w:rPr/>
          </w:pPr>
          <w:r>
            <w:rPr/>
            <w:t>Versão 1.1</w:t>
          </w:r>
        </w:p>
        <w:p>
          <w:pPr>
            <w:pStyle w:val="Header"/>
            <w:jc w:val="center"/>
            <w:rPr/>
          </w:pPr>
          <w:r>
            <w:rPr/>
            <w:t>04.10.2017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6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2T16:36:00Z</dcterms:modified>
  <cp:revision>2</cp:revision>
  <dc:subject/>
  <dc:title>AGÊNCIA NACIONAL DE VIGILÂNCIA SANITÁRIA</dc:title>
</cp:coreProperties>
</file>