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52" w:hRule="atLeast"/>
        </w:trPr>
        <w:tc>
          <w:tcPr>
            <w:tcW w:w="8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iamento Sanitário de Serviços de Radioterapia</w:t>
            </w:r>
          </w:p>
        </w:tc>
      </w:tr>
    </w:tbl>
    <w:p>
      <w:pPr>
        <w:pStyle w:val="Normal"/>
        <w:spacing w:lineRule="auto" w:line="360"/>
        <w:ind w:left="2124" w:firstLine="708"/>
        <w:rPr>
          <w:u w:val="single"/>
        </w:rPr>
      </w:pPr>
      <w:r>
        <w:rPr>
          <w:b/>
          <w:u w:val="single"/>
        </w:rPr>
        <w:t>ALVARÁ  INICI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verá ser encaminhada à Vigilância Sanitária através do SIERI, a seguinte documentação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Formulário de Petição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omprovante de pagamento do Documento de Arrecadação de Receitas Estaduais (DARE) para serviços privado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Memorial descritivo de proteção radiológica, assinado pelo Responsável Legal da instituição e pelo Supervisor de Proteção Radiológica, contendo: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escrição do estabelecimento e de suas instalações (anexar formulário segundo Instrução Normativa nº 002/DIVS/2013);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omprovante da aprovação do projeto de construção;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omprovante da autorização para funcionamento da CNEN, com a descrição dos equipamentos e radioisótopos utilizados;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ópia do Plano de Radioproteção enviado à CNEN;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escrição do Programa de Garantia da Qualidade (PGQ) com itens mínimos constantes no TECDOC AIEA 1151, com os testes que serão realizados, a freqüência e os limites de tolerância (caso não esteja descrito no Plano de Radioproteção);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Levantamento radiométrico realizado, com cópia do certificado de calibração da instrumentação utilizada (caso não esteja descrito no Plano de Radioproteção);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omprovante da contratação e da qualificação do Responsável Técnico (RT);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omprovante da contratação e da qualificação do Supervisor de Proteção Radiológica (Certificado de Supervisor de Proteção Radiológica, atualizado, emitido pela CNEN);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eclaração de Responsabilidade (Responsável Técnico e Supervisor de Proteção Radiológic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64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omprovante da contratação e da qualificação dos técnicos e de outros profissionais envolvidos com a operação dos equipamentos e execução de terapi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Registro de pessoa física, atualizado, para terapia com equipamentos de teleterapia e/ou braquiterapia emitido pela CNEN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64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claração de regularidade junto aos Conselhos Profissionai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ontrato Social com a última alteraç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Relatório de aceitação do(s) equipamento(s) contendo, no mínimo:</w:t>
      </w:r>
    </w:p>
    <w:p>
      <w:pPr>
        <w:pStyle w:val="Normal"/>
        <w:spacing w:lineRule="auto" w:line="264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Relação dos testes realizados, com as respectivas medidas e os limites de tolerância, conforme estabelecidos na RDC 20/2006 e nas recomendações do fabricante;</w:t>
      </w:r>
    </w:p>
    <w:p>
      <w:pPr>
        <w:pStyle w:val="Normal"/>
        <w:numPr>
          <w:ilvl w:val="0"/>
          <w:numId w:val="3"/>
        </w:numPr>
        <w:spacing w:lineRule="auto" w:line="264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Evidências objetivas da realização dos testes (imagens, medidas, filmes radiográficos e etc.).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omprovante de contratação da dosimetria pessoal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rovação da elaboração e cadastramento do Plano de Gerenciamento de Resíduos para Serviços de Saúde (PGRSS) no sistema digital FormSUS, disponível em </w:t>
      </w:r>
      <w:hyperlink r:id="rId2">
        <w:r>
          <w:rPr>
            <w:rStyle w:val="InternetLink"/>
            <w:sz w:val="22"/>
            <w:szCs w:val="22"/>
          </w:rPr>
          <w:t>www.vigilanciasanitaria.sc.gov.br</w:t>
        </w:r>
      </w:hyperlink>
      <w:r>
        <w:rPr>
          <w:sz w:val="22"/>
          <w:szCs w:val="22"/>
        </w:rPr>
        <w:t xml:space="preserve"> ou no site da Vigilância Sanitária competent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ograma de Controle Médico de Saúde Ocupacional (PCMSO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ograma de Prevenção dos Riscos Ambientais (PPRA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omprovante de implantação do Núcleo de Segurança do Paciente (NSP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ocedimentos Operacionais Padrão (POP) dos serviços realizado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ópia do contrato social atualizado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ópia do Certificado do Programa de Controle Integrado de Pragas Urbanas (desinsetização e desratização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ertificados de limpeza e desinfeção dos reservatórios de águ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ário de Auto-inspeção do serviço de radiologia intervencionista devidamente preenchido no SIE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: Para fazer a solicitação do alvará inicial o serviço deve entrar no SIERI e preencher o formulário de auto-inspeção, ao terminar o preenchimento do formulário o serviço deve inserir todos os demais documentos necessários no item “selecionar arquivos”, somente após isto é que deverá ser finalizado a inspeção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745"/>
      <w:gridCol w:w="2760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-6985</wp:posOffset>
                </wp:positionV>
                <wp:extent cx="590550" cy="64833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5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276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rmulário 3.3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ersão 1.2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4.05.2019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6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Arial" w:hAnsi="Arial" w:cs="Arial"/>
      <w:b/>
      <w:sz w:val="22"/>
    </w:rPr>
  </w:style>
  <w:style w:type="character" w:styleId="CharChar3">
    <w:name w:val=" Char Char3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eastAsia="Arial Unicode MS;Arial" w:cs="Arial"/>
      <w:b/>
      <w:bCs/>
      <w:lang w:val="en-US" w:eastAsia="en-US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gilanciasanitari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20:00Z</dcterms:created>
  <dc:creator>-</dc:creator>
  <dc:description/>
  <dc:language>en-US</dc:language>
  <cp:lastModifiedBy>stoltst</cp:lastModifiedBy>
  <cp:lastPrinted>2012-10-18T10:02:00Z</cp:lastPrinted>
  <dcterms:modified xsi:type="dcterms:W3CDTF">2022-07-11T17:14:20Z</dcterms:modified>
  <cp:revision>3</cp:revision>
  <dc:subject/>
  <dc:title>AGÊNCIA NACIONAL DE VIGILÂNCIA SANIT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99D455B264EFD8D0CEF575ED0CFB2</vt:lpwstr>
  </property>
  <property fmtid="{D5CDD505-2E9C-101B-9397-08002B2CF9AE}" pid="3" name="KSOProductBuildVer">
    <vt:lpwstr>1046-11.2.0.11191</vt:lpwstr>
  </property>
</Properties>
</file>