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59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ços de Rad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b/>
          <w:u w:val="single"/>
        </w:rPr>
        <w:t>RENOVAÇÃO DE ALVAR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verá ser encaminhada à Vigilância Sanitária através do SIERI, a seguinte documen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ário de Pet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ovante de pagamento do Documento de Arrecadação de Receitas Estaduais (DARE) para serviços privados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Cópia do último relatório de inspeção da CNEN e das ações realiz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da autorização de operação emitida pela CNEN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Descrição do estabelecimento e de suas instalações, caso existam mudanças (</w:t>
      </w:r>
      <w:r>
        <w:rPr>
          <w:sz w:val="22"/>
          <w:szCs w:val="22"/>
        </w:rPr>
        <w:t>anexar formulário segundo Instrução Normativa nº 002/DIVS/2013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íveis atualizações do Plano de Proteção Radiológ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ório dos levantamentos radiométricos realizados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Relatório dos testes de controle de qualidade do(s) equipamento(s) contendo, no mínimo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Relação dos testes realizados, com as respectivas medidas e os limites de tolerância, conforme estabelecidos na RDC 20/2006 e nas recomendações do fabricante e TECDOC AIEA 1151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 </w:t>
      </w:r>
      <w:r>
        <w:rPr/>
        <w:t>Evidências objetivas da realização dos testes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Comprovação dos treinamentos realizados, incluindo os previstos no Plano de Proteção Radioló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Possíveis atualizações da p</w:t>
      </w:r>
      <w:r>
        <w:rPr>
          <w:sz w:val="22"/>
          <w:szCs w:val="22"/>
        </w:rPr>
        <w:t>lanta baixa com posicionamento dos equipamentos e leiaute das sal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lano de Gerenciamento de Resíduos de Serviços de Saúde (PGRS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rograma de Controle Médico de Saúde Ocupacional (PCM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rograma de Prevenção dos Riscos Ambientais (PP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rovante de implantação do Núcleo de Segurança do Paciente (NS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o Certificado do programa de Controle Integrado de Pragas Urbanas (desinsetização e desratizaçã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do de limpeza e desinfecção dos reservatórios de ág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rio de Auto-inspeção do serviço de radiologia intervencionista devidamente preenchido no SIE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O serviço deve realizar a solicitação de renovação do alvará 30 dias antes da data de seu vencimento, para fazer a solicitação o serviço deve entrar no SIERI e preencher o formulário de auto-inspeção, ao terminar o preenchimento do formulário o serviço deve inserir todos os demais documentos necessários a renovação no item “selecionar arquivos”, somente após isto é que deverá ser finalizado a inspeção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ind w:left="-1418" w:hanging="0"/>
      <w:jc w:val="right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424"/>
      <w:gridCol w:w="3081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4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081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3.4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ão 1.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10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2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;Arial" w:cs="Arial"/>
      <w:b/>
      <w:bCs/>
      <w:lang w:val="en-US" w:eastAsia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1:00Z</dcterms:created>
  <dc:creator>-</dc:creator>
  <dc:description/>
  <dc:language>en-US</dc:language>
  <cp:lastModifiedBy>stoltst</cp:lastModifiedBy>
  <cp:lastPrinted>2009-05-04T14:15:00Z</cp:lastPrinted>
  <dcterms:modified xsi:type="dcterms:W3CDTF">2022-07-11T17:15:53Z</dcterms:modified>
  <cp:revision>2</cp:revision>
  <dc:subject/>
  <dc:title>AGÊNCIA NACIONAL DE VIGILÂNCIA SANI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BB576EBB840728504938E1CC8F263</vt:lpwstr>
  </property>
  <property fmtid="{D5CDD505-2E9C-101B-9397-08002B2CF9AE}" pid="3" name="KSOProductBuildVer">
    <vt:lpwstr>1046-11.2.0.11191</vt:lpwstr>
  </property>
</Properties>
</file>