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3118"/>
      </w:tblGrid>
      <w:tr>
        <w:trPr>
          <w:trHeight w:val="206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liação do Teste de Aceitação da Gama Câmara, SPECT ou SPECT/C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zão Social/ Nome Fantasi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quipamento/Sala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aliador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1"/>
        <w:gridCol w:w="470"/>
        <w:gridCol w:w="567"/>
        <w:gridCol w:w="567"/>
        <w:gridCol w:w="567"/>
      </w:tblGrid>
      <w:tr>
        <w:trPr>
          <w:trHeight w:val="509" w:hRule="atLeast"/>
        </w:trPr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Indicador de Controle de Risco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Inspeção visual da integridade física do sistema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Uniformidade intrínseca ou extrínseca, de campo integral e diferencial para baixa densidade de contagem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Centralização e largura da janela energética para cada radionuclídeo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Radiação de fundo da sala de exame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Uniformidade intrínseca de campo integral e diferencial, se o equipamento dispuser dessa função, para alta densidade de contagem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Uniformidade intrínseca para nuclídeos diferentes de 99mTc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Uniformidade intrínseca com janelas energéticas assimétricas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Resolução e linearidade espacial intrínsecas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Resolução e linearidade espacial planar extrínsecas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Centro de rotação da câmara SPECT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Resolução energética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Resolução espacial para fontes multi-energéticas, quando aplicável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Co-registro espacial de imagens para fontes multi-energéticas, quando aplicável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Sensibilidade Plana ou Tomográfica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Taxa máxima de contagem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Verificação de defeitos na angulação dos furos de todos os colimadores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Velocidade da mesa de exame do equipamento na varredura de corpo total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Uniformidade de campo integral e diferencial extrínseca do sistema, se o equipamento dispuser dessa função, para todos os colimadores em uso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Desempenho geral da câmara SPECT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Teste de tamanho do pixel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Verificação do funcionamento do sistema computacional e dos periféricos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Verificação da marcação do tempo pelo computador em estudos dinâmicos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Verificação da aquisição sincronizada com sinais fisiológicos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Verificação da blindagem do sistema de detecção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Co-registro SPECT-CT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center"/>
        <w:rPr/>
      </w:pPr>
      <w:r>
        <w:rPr>
          <w:sz w:val="17"/>
          <w:szCs w:val="17"/>
        </w:rPr>
        <w:t>C – Conforme; NC- Não Conforme; NA – Não se Aplica e NO – Não Observado.</w:t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Header"/>
      <w:jc w:val="center"/>
      <w:rPr>
        <w:b/>
        <w:b/>
        <w:sz w:val="22"/>
      </w:rPr>
    </w:pPr>
    <w:r>
      <w:rPr>
        <w:sz w:val="18"/>
      </w:rPr>
      <w:t xml:space="preserve">FAX: (48) 3251 7924 - e-mail: gesatradiacao@saude.sc.gov.br                                  </w:t>
    </w: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ind w:right="360" w:hanging="0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447"/>
      <w:gridCol w:w="3058"/>
    </w:tblGrid>
    <w:tr>
      <w:trPr/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64845</wp:posOffset>
                </wp:positionH>
                <wp:positionV relativeFrom="paragraph">
                  <wp:posOffset>19050</wp:posOffset>
                </wp:positionV>
                <wp:extent cx="590550" cy="648335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63" r="-6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4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outlineLvl w:val="1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ESTADO DE SANTA CATARINA</w:t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3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SECRETARIA DE ESTADO DA SAÚDE</w:t>
          </w:r>
        </w:p>
        <w:p>
          <w:pPr>
            <w:pStyle w:val="Normal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SISTEMA ÚNICO DE SAÚDE</w:t>
          </w:r>
          <w:r>
            <w:rPr>
              <w:rFonts w:eastAsia="Calibri"/>
              <w:b/>
              <w:sz w:val="20"/>
              <w:szCs w:val="20"/>
            </w:rPr>
            <w:t xml:space="preserve"> </w:t>
          </w:r>
        </w:p>
        <w:p>
          <w:pPr>
            <w:pStyle w:val="Normal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SUPERINTENDÊNCIA DE VIGILÂNCIA EM SAÚDE</w:t>
          </w:r>
        </w:p>
        <w:p>
          <w:pPr>
            <w:pStyle w:val="Normal"/>
            <w:spacing w:lineRule="auto" w:line="360"/>
            <w:rPr>
              <w:rFonts w:eastAsia="Calibri"/>
              <w:b/>
              <w:b/>
              <w:bCs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DIRETORIA DE VIGILÂNCIA SANITÁRIA</w:t>
          </w:r>
        </w:p>
      </w:tc>
      <w:tc>
        <w:tcPr>
          <w:tcW w:w="3058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  <w:t>Formulário 4.6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Versão 1.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04.10.2017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hanging="0"/>
      <w:jc w:val="both"/>
      <w:outlineLvl w:val="7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51:00Z</dcterms:created>
  <dc:creator>-</dc:creator>
  <dc:description/>
  <dc:language>en-US</dc:language>
  <cp:lastModifiedBy>Simone Terezinha Stolt</cp:lastModifiedBy>
  <cp:lastPrinted>2009-05-04T14:15:00Z</cp:lastPrinted>
  <dcterms:modified xsi:type="dcterms:W3CDTF">2022-02-21T18:51:00Z</dcterms:modified>
  <cp:revision>2</cp:revision>
  <dc:subject/>
  <dc:title>AGÊNCIA NACIONAL DE VIGILÂNCIA SANITÁRIA</dc:title>
</cp:coreProperties>
</file>