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260"/>
      </w:tblGrid>
      <w:tr>
        <w:trPr>
          <w:trHeight w:val="581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valiação do Teste de Aceitação do Calibrador de Dose (Curiômetro)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ão Social/ Nome Fantas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amento Avali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liad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602"/>
        <w:gridCol w:w="603"/>
        <w:gridCol w:w="603"/>
        <w:gridCol w:w="647"/>
      </w:tblGrid>
      <w:tr>
        <w:trPr>
          <w:trHeight w:val="509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Indicador de Controle de Risco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etibilidad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do ze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ção de fun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 voltag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tidã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ã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dad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geomet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7"/>
          <w:szCs w:val="17"/>
        </w:rPr>
      </w:pPr>
      <w:r>
        <w:rPr>
          <w:sz w:val="17"/>
          <w:szCs w:val="17"/>
        </w:rPr>
        <w:t>C – Conforme; NC- Não Conforme; NA – Não se Aplica e NO – Não Obser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706"/>
      <w:gridCol w:w="3366"/>
    </w:tblGrid>
    <w:tr>
      <w:trPr/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29210</wp:posOffset>
                </wp:positionV>
                <wp:extent cx="590550" cy="64833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ESTADO DE SANTA CATAR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ECRETARIA DE ESTADO DA SAÚDE</w:t>
          </w:r>
        </w:p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ISTEMA ÚNICO DE SAÚDE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IRETORIA DE VIGILÂNCIA SANITÁRIA</w:t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Formulário 4.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Versão 1.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04.10.201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both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7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2T16:37:00Z</dcterms:modified>
  <cp:revision>2</cp:revision>
  <dc:subject/>
  <dc:title>AGÊNCIA NACIONAL DE VIGILÂNCIA SANITÁRIA</dc:title>
</cp:coreProperties>
</file>