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259" w:hRule="atLeast"/>
        </w:trPr>
        <w:tc>
          <w:tcPr>
            <w:tcW w:w="90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Licenciamento Sanitário de Serviços de Medicina Nucl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ENOVAÇÃO DE ALVARÁ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através do SIERI, a seguinte documentação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rovante de pagamento do Documento de Arrecadação de Receitas Estaduais (DARE) para serviços privado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Cópia do último relatório de inspeção da CNEN e das ações realizada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pia da autorização de operação emitida pela CNEN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escrição do estabelecimento e de suas instalações, caso existam mudanças (anexar formulário segundo Instrução Normativa nº 002/DIVS/2013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íveis atualizações do plano de proteção radiológic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ório dos levantamentos radiométricos realizado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elatório dos testes de controle de qualidade do(s) equipamento(s) contendo, no mínimo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</w:tabs>
        <w:spacing w:lineRule="auto" w:line="264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>Relação dos testes realizados, com as respectivas medidas e os limites de tolerância, conforme estabelecidos na RDC 38/2008, na Norma CNEN 3.05 e nas recomendações do fabricante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60" w:leader="none"/>
        </w:tabs>
        <w:spacing w:lineRule="auto" w:line="264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idências objetivas da realização dos testes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rovação dos treinamentos realizados, incluindo os previstos no plano de proteção radiológic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íveis atualizações da planta baixa com posicionamento dos equipamentos e leiaute das salas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íveis atualizações do plano de Gerenciamento de Resíduos de Serviços de Saúde (PGRSS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íveis atualizações do programa de Controle Médico de Saúde Ocupacional (PCMSO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íveis atualizações do programa de Prevenção dos Riscos Ambientais (PPRA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pias das atas de reunião do Núcleo de Segurança do paciente (NSP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pia do certificado do Programa de Controle Integrado de Pragas Urbanas (desinsetização e desratização)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ados de limpeza e desinfecção dos reservatórios de águ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rio de Auto-inspeção do serviço de radiologia intervencionista devidamente preenchido no SIE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: O serviço deve realizar a solicitação de renovação do alvará 30 dias antes da data de seu vencimento, para fazer a solicitação o serviço deve entrar no SIERI e preencher o formulário de auto-inspeção, ao terminar o preenchimento do formulário o serviço deve inserir todos os demais documentos necessários a renovação no item “selecionar arquivos”, somente após isto é que deverá ser finalizado a inspeçã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ind w:left="-1418" w:hanging="0"/>
      <w:jc w:val="right"/>
      <w:rPr/>
    </w:pPr>
    <w:r>
      <w:rPr/>
      <w:tab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565"/>
      <w:gridCol w:w="2940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315</wp:posOffset>
                </wp:positionH>
                <wp:positionV relativeFrom="paragraph">
                  <wp:posOffset>46355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5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94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4.4</w:t>
          </w:r>
        </w:p>
        <w:p>
          <w:pPr>
            <w:pStyle w:val="Header"/>
            <w:jc w:val="center"/>
            <w:rPr/>
          </w:pPr>
          <w:r>
            <w:rPr/>
            <w:t>Versão 1.2</w:t>
          </w:r>
        </w:p>
        <w:p>
          <w:pPr>
            <w:pStyle w:val="Header"/>
            <w:jc w:val="center"/>
            <w:rPr/>
          </w:pPr>
          <w:r>
            <w:rPr/>
            <w:t>14.05.2019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6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b/>
      <w:sz w:val="22"/>
    </w:rPr>
  </w:style>
  <w:style w:type="character" w:styleId="CharChar3">
    <w:name w:val=" Char Char3"/>
    <w:qFormat/>
    <w:rPr>
      <w:rFonts w:ascii="Arial" w:hAnsi="Arial" w:cs="Arial"/>
      <w:b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;Arial" w:cs="Arial"/>
      <w:b/>
      <w:bCs/>
      <w:lang w:val="en-US" w:eastAsia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22:00Z</dcterms:created>
  <dc:creator>-</dc:creator>
  <dc:description/>
  <dc:language>en-US</dc:language>
  <cp:lastModifiedBy>stoltst</cp:lastModifiedBy>
  <cp:lastPrinted>2009-05-04T14:15:00Z</cp:lastPrinted>
  <dcterms:modified xsi:type="dcterms:W3CDTF">2022-07-11T17:31:24Z</dcterms:modified>
  <cp:revision>2</cp:revision>
  <dc:subject/>
  <dc:title>AGÊNCIA NACIONAL DE VIGILÂNCIA SANI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151C1A85471A931BA3548F614860</vt:lpwstr>
  </property>
  <property fmtid="{D5CDD505-2E9C-101B-9397-08002B2CF9AE}" pid="3" name="KSOProductBuildVer">
    <vt:lpwstr>1046-11.2.0.11191</vt:lpwstr>
  </property>
</Properties>
</file>